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NW HS –Biologie 5.1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Zum UV 5.1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Lebewesen in der Umgebung</w:t>
      </w:r>
      <w:r>
        <w:rPr>
          <w:rFonts w:cs="Arial" w:ascii="Arial" w:hAnsi="Arial"/>
          <w:b/>
          <w:sz w:val="24"/>
          <w:szCs w:val="24"/>
        </w:rPr>
        <w:t xml:space="preserve">“ des schulinternen Lehrplans </w:t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t einem Fachwörterglossar trainiere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-6633210</wp:posOffset>
                </wp:positionV>
                <wp:extent cx="5405755" cy="748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7488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5203190" cy="737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3190" cy="737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65pt;height:589.65pt;mso-wrap-distance-left:9.05pt;mso-wrap-distance-right:9.05pt;mso-wrap-distance-top:0pt;mso-wrap-distance-bottom:0pt;margin-top:-522.3pt;mso-position-vertical-relative:text;margin-left:14.3pt;mso-position-horizontal-relative:text">
                <v:textbox>
                  <w:txbxContent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5203190" cy="737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3190" cy="737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dsequenz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Thema „Entwicklung von Wirbeltieren und Wirbellosen“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Arbeitsauftrag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e die Entwicklung des Käfers mit Hilfe der Wörterlist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Wörterliste: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Käfer </w:t>
        <w:tab/>
        <w:tab/>
        <w:tab/>
        <w:tab/>
        <w:t>legen ab</w:t>
        <w:tab/>
        <w:tab/>
        <w:tab/>
        <w:tab/>
        <w:tab/>
        <w:t xml:space="preserve">Raupe 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kt</w:t>
        <w:tab/>
        <w:tab/>
        <w:tab/>
        <w:tab/>
        <w:t>Du erkennst ein Insekt daran, dass …</w:t>
        <w:tab/>
        <w:t xml:space="preserve">Puppe 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hs Beine</w:t>
        <w:tab/>
        <w:tab/>
        <w:tab/>
        <w:t>Außenskelett ohne Wirbelsäule</w:t>
        <w:tab/>
        <w:tab/>
        <w:t>schlüpfen aus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er</w:t>
        <w:tab/>
        <w:tab/>
        <w:tab/>
        <w:tab/>
        <w:t>Dotter</w:t>
        <w:tab/>
        <w:tab/>
        <w:tab/>
        <w:tab/>
        <w:tab/>
        <w:tab/>
        <w:t>ernähren</w:t>
        <w:tab/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en-US" w:eastAsia="de-DE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30630</wp:posOffset>
                      </wp:positionV>
                      <wp:extent cx="342900" cy="457200"/>
                      <wp:effectExtent l="15875" t="508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4pt;margin-top:96.9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  <w:t>erwachsener Käf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as Bild zeigt ….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1915</wp:posOffset>
                      </wp:positionV>
                      <wp:extent cx="342900" cy="457200"/>
                      <wp:effectExtent l="15875" t="508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.4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ch der Befruchtung … 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en-US" w:eastAsia="de-DE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24535</wp:posOffset>
                      </wp:positionV>
                      <wp:extent cx="342900" cy="457200"/>
                      <wp:effectExtent l="15875" t="5080" r="1651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57.0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  <w:t>Raup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ließend ….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pe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342900" cy="457200"/>
                      <wp:effectExtent l="15875" t="5080" r="1651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3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…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de-DE" w:bidi="ar-SA"/>
              </w:rPr>
              <w:t>kleiner Käf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ließlich …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KeinLeerraum"/>
        <w:jc w:val="center"/>
        <w:rPr/>
      </w:pPr>
      <w:r>
        <w:rPr>
          <w:rFonts w:eastAsia="Times New Roman" w:cs="Arial" w:ascii="Arial" w:hAnsi="Arial"/>
          <w:color w:val="000000"/>
          <w:sz w:val="24"/>
          <w:lang w:eastAsia="de-DE" w:bidi="ar-SA"/>
        </w:rPr>
        <w:t> </w:t>
      </w:r>
      <w:r>
        <w:rPr>
          <w:rFonts w:cs="Arial" w:ascii="Arial" w:hAnsi="Arial"/>
          <w:b/>
          <w:sz w:val="28"/>
          <w:szCs w:val="28"/>
        </w:rPr>
        <w:t>Bildsequenz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Thema „Entwicklung von Wirbeltieren und Wirbellosen“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Arbeitsauftrag: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Beschreibe die Entwicklung des Frosches mit Hilfe der Wörterlist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Wörterliste: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sch</w:t>
        <w:tab/>
        <w:tab/>
        <w:tab/>
        <w:t>legen ab</w:t>
        <w:tab/>
        <w:tab/>
        <w:tab/>
        <w:tab/>
        <w:tab/>
        <w:t>Kaulquappe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mphib</w:t>
        <w:tab/>
        <w:tab/>
        <w:tab/>
        <w:t>Du erkennst ein Amphib daran, dass …</w:t>
        <w:tab/>
        <w:t xml:space="preserve">feuchte Haut 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r Beine</w:t>
        <w:tab/>
        <w:tab/>
        <w:tab/>
        <w:t>Innenskelett mit Wirbelsäule</w:t>
        <w:tab/>
        <w:tab/>
        <w:t>schlüpfen aus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er</w:t>
        <w:tab/>
        <w:tab/>
        <w:tab/>
        <w:tab/>
        <w:t>Dotter</w:t>
        <w:tab/>
        <w:tab/>
        <w:tab/>
        <w:tab/>
        <w:tab/>
        <w:tab/>
        <w:t>ernähren</w:t>
        <w:tab/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06805</wp:posOffset>
                      </wp:positionV>
                      <wp:extent cx="342900" cy="457200"/>
                      <wp:effectExtent l="15875" t="5080" r="1651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87.1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  <w:t>erwachsener Frosc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as Bild zeigt ….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02945</wp:posOffset>
                      </wp:positionV>
                      <wp:extent cx="342900" cy="457200"/>
                      <wp:effectExtent l="15875" t="5080" r="1651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55.3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  <w:t>Ei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fang März … 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4830</wp:posOffset>
                      </wp:positionV>
                      <wp:extent cx="342900" cy="457200"/>
                      <wp:effectExtent l="15875" t="5080" r="1651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42.9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  <w:t>Kaulquapp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Nach zwei Wochen ….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04875</wp:posOffset>
                      </wp:positionV>
                      <wp:extent cx="342900" cy="457200"/>
                      <wp:effectExtent l="15875" t="5080" r="1651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71.2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Kaulquappe im Übergangsstadium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Danach …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</w:r>
          </w:p>
          <w:p>
            <w:pPr>
              <w:pStyle w:val="KeinLeerraum"/>
              <w:jc w:val="center"/>
              <w:rPr>
                <w:rFonts w:ascii="Arial" w:hAnsi="Arial" w:eastAsia="Times New Roman" w:cs="Arial"/>
                <w:color w:val="000000"/>
                <w:sz w:val="24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 w:bidi="ar-SA"/>
              </w:rPr>
              <w:t>kleiner Frosc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Mitte Juni schließlich …</w:t>
            </w:r>
          </w:p>
          <w:p>
            <w:pPr>
              <w:pStyle w:val="KeinLeerraum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atzkonstruktionen, um Zusammenhänge und Beziehungen darzustellen (z. B. </w:t>
      </w:r>
      <w:r>
        <w:rPr>
          <w:rFonts w:cs="Arial" w:ascii="Arial" w:hAnsi="Arial"/>
          <w:i/>
          <w:sz w:val="24"/>
          <w:szCs w:val="24"/>
        </w:rPr>
        <w:t>danach, wenn… dann,. unter der Voraussetzung, dass…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stützung des zusammenhängenden Spreche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tützung der Beschreibung eines Vorgangs unter Einhaltung der zeitlichen und logischen Reihenfolge sowie der korrekten fachsprachlichen Begrif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Wortliste enthält Fachwörter und geeignete Ver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Unterstützung sind ebenfalls verbindende Konjunktionen vorgegeb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de-DE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Arial121">
    <w:name w:val="arial_12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2:00Z</dcterms:created>
  <dc:creator>MSW</dc:creator>
  <dc:description/>
  <cp:keywords/>
  <dc:language>en-US</dc:language>
  <cp:lastModifiedBy>MSW</cp:lastModifiedBy>
  <dcterms:modified xsi:type="dcterms:W3CDTF">2012-08-27T11:27:00Z</dcterms:modified>
  <cp:revision>6</cp:revision>
  <dc:subject/>
  <dc:title>KLP NW HS –Biologie 5</dc:title>
</cp:coreProperties>
</file>