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>KP, IF 3</w:t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C, Jg6, UV II</w:t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125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ahre und falsche Aussagen zum Thema Höhenstufen in den Alpen</w:t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Schülerinnen und Schüler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/>
      </w:pPr>
      <w:r>
        <w:rPr>
          <w:rFonts w:cs="Arial" w:ascii="Arial" w:hAnsi="Arial"/>
          <w:lang w:val="de-DE"/>
        </w:rPr>
        <w:t>entnehmen unter vorgegebenen Fragestellungen Informationen aus Einzelmaterialien niedriger Strukturiertheit – u.a. Texten, Diagrammen, Bildern sowie Karten unter Zuhilfenahme von Zeichenerklärungen und Maßstabsleisten (MK 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Hinweise zum Umgang mit diesem Mater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de-DE"/>
        </w:rPr>
      </w:pPr>
      <w:r>
        <w:rPr>
          <w:rFonts w:cs="Arial" w:ascii="Arial" w:hAnsi="Arial"/>
          <w:lang w:val="de-DE"/>
        </w:rPr>
        <w:t>Dieses Dokument enthält auf Seite 2 das Arbeitsblatt für die Schüler und auf Seite 3 die Lösun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u w:val="single"/>
          <w:lang w:val="de-DE"/>
        </w:rPr>
      </w:pPr>
      <w:r>
        <w:rPr>
          <w:rFonts w:cs="Arial" w:ascii="Arial" w:hAnsi="Arial"/>
          <w:sz w:val="26"/>
          <w:u w:val="single"/>
          <w:lang w:val="de-DE"/>
        </w:rPr>
        <w:t xml:space="preserve">Lasst Ihr Euch auf's Glatteis führen?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u w:val="single"/>
          <w:lang w:val="de-DE"/>
        </w:rPr>
        <w:t>Wahre und falsche Aussagen zum Thema „Höhenstufen der Vegetation in den Alpen”</w:t>
      </w:r>
    </w:p>
    <w:p>
      <w:pPr>
        <w:pStyle w:val="Normal"/>
        <w:jc w:val="center"/>
        <w:rPr>
          <w:rFonts w:ascii="Arial" w:hAnsi="Arial" w:cs="Arial"/>
          <w:sz w:val="26"/>
          <w:u w:val="single"/>
          <w:lang w:val="de-DE"/>
        </w:rPr>
      </w:pPr>
      <w:r>
        <w:rPr>
          <w:rFonts w:cs="Arial" w:ascii="Arial" w:hAnsi="Arial"/>
          <w:sz w:val="2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u w:val="single"/>
          <w:lang w:val="de-DE"/>
        </w:rPr>
      </w:pPr>
      <w:r>
        <w:rPr>
          <w:rFonts w:cs="Arial" w:ascii="Arial" w:hAnsi="Arial"/>
          <w:sz w:val="26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de-DE"/>
        </w:rPr>
        <w:t>Beginnt Eure Antworten mit „Die Aussage ist wahr (bzw. falsch), weil..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Der Laubwald wächst noch in höheren Regionen als der Nadelwald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Feuchte Luft wird an den Bergen zum Aufsteigen gezwungen, kühlt sich dabei ab und es beginnt zu regnen (Steigungsregen)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Die Wachstumszeit für die Pflanzen ist in 1800 m Höhe um ca. 5 Wochen kürzer als in 600 m Höhe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Die Zugspitze ist der höchste Berg der Alpen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Die Temperatur nimmt pro 100 Höhenmeter um ca. 0,6° C ab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lang w:val="de-DE"/>
        </w:rPr>
        <w:t>Überlegt Euch selbst zwei wahre/falsche Aussagen zum Thema “Höhenstufen der Vegetation”, zu denen ihr natürlich die Antwort wissen sollte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de-DE"/>
        </w:rPr>
      </w:pPr>
      <w:r>
        <w:rPr>
          <w:rFonts w:cs="Arial" w:ascii="Arial" w:hAnsi="Arial"/>
          <w:b/>
          <w:sz w:val="26"/>
          <w:lang w:val="de-DE"/>
        </w:rPr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6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7.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Lasst Ihr Euch auf’s Glatteis führen? </w:t>
      </w:r>
      <w:r>
        <w:rPr>
          <w:rFonts w:cs="Arial" w:ascii="Arial" w:hAnsi="Arial"/>
          <w:b/>
          <w:sz w:val="32"/>
          <w:u w:val="single"/>
          <w:lang w:val="de-DE"/>
        </w:rPr>
        <w:t>Lösungen</w:t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Wahre und falsche Aussagen zum Thema “Höhenstufen der Vegetation in den Alpen”</w:t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ginnt Eure Antworten mit “Die Aussage ist wahr (bzw. falsch), weil...”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1. „Der Laubwald wächst noch in höheren Regionen als der Nadelwald.”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Die Aussage ist falsch, weil die Laubwaldgrenze bei ca. 1500 m liegt, die Nadelwaldgrenze aber erst bei ca. 2000 m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2. „Feuchte Luft wird an den Bergen zum Aufsteigen gezwungen, kühlt sich dabei ab und es beginnt zu regnen (Steigungsregen).”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Die Aussage ist wahr, weil die Luft sich beim Aufstieg abkühlt, und der Wasserdampf kondensiert und abregnet.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3. „Die Wachstumszeit für die Pflanzen ist in 1800 m Höhe um ca. 5 Wochen kürzer als in 600 m Höhe.”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Die Aussage ist falsch, weil die Wachstumszeit in der Nadelwaldstufe bei 120-200 Tagen liegt, in der Obst- und Rebenstufe aber bei über 250 Tag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4. „Die Zugspitze ist der höchste Berg der Alpen.”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Die Aussage ist falsch, weil es zwar der höchste deutsche Berg ist, der Montblanc jedoch der höchste der Alp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5. „Die Temperatur nimmt pro 100 Höhenmeter um ca. 0,6° C ab.”</w:t>
      </w:r>
    </w:p>
    <w:p>
      <w:pPr>
        <w:pStyle w:val="Heading1"/>
        <w:jc w:val="both"/>
        <w:rPr>
          <w:lang w:val="de-DE"/>
        </w:rPr>
      </w:pPr>
      <w:r>
        <w:rPr>
          <w:lang w:val="de-DE"/>
        </w:rPr>
        <w:t>Die Aussage ist richtig, denn es sind ca. 6° pro 1000 m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de-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3:00Z</dcterms:created>
  <dc:creator>Tom Verbeek</dc:creator>
  <dc:description/>
  <cp:keywords/>
  <dc:language>en-US</dc:language>
  <cp:lastModifiedBy>Wolf-Dieter Nieland</cp:lastModifiedBy>
  <cp:lastPrinted>2002-11-25T14:21:00Z</cp:lastPrinted>
  <dcterms:modified xsi:type="dcterms:W3CDTF">2011-04-01T07:56:00Z</dcterms:modified>
  <cp:revision>4</cp:revision>
  <dc:subject/>
  <dc:title>Lasst Ihr Euch auf's Glatteis führen</dc:title>
</cp:coreProperties>
</file>