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g.5, IF 1 UV X</w:t>
      </w:r>
    </w:p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sammenleben: die anderen und ich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619750" cy="376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76110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Inhaltsfel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dentität und Lebensgestalt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liche Schwerpunkt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4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Umgang mit Konflikten im Allta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4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Mitwirkungsmöglichkeiten vor Ort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Jahrgangsstu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em Materi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„So funktioniert Politik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4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s Material beinhaltet 20 Arbeitsblätter zum Thema „Gesellschaft für Einsteiger“ (u.a. Arbeit von Abgeordneten, politische Beteiligung von Jugendlichen, Politik und Medien) Hinweise zu weiterführender Literatur, Internetadress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ie Arbeitsmappe soll  einen Beitrag dazu leisten, Politikverdrossenheit und Vorurteile abzubauen. Die Arbeitsblätter lassen sich komplett einsetzen oder je nach Bedarf flexibel auswählen und in den Unterricht einbinden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42.5pt;height:296.15pt;mso-wrap-distance-left:9.05pt;mso-wrap-distance-right:9.05pt;mso-wrap-distance-top:0pt;mso-wrap-distance-bottom:0pt;margin-top:2.8pt;mso-position-vertical-relative:text;margin-left: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Inhaltsfeld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dentität und Lebensgestaltung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liche Schwerpunkt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4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Umgang mit Konflikten im Allta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40" w:after="12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Mitwirkungsmöglichkeiten vor Ort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Jahrgangsstu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em Materi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„So funktioniert Politik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before="40" w:after="12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s Material beinhaltet 20 Arbeitsblätter zum Thema „Gesellschaft für Einsteiger“ (u.a. Arbeit von Abgeordneten, politische Beteiligung von Jugendlichen, Politik und Medien) Hinweise zu weiterführender Literatur, Internetadressen.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ie Arbeitsmappe soll  einen Beitrag dazu leisten, Politikverdrossenheit und Vorurteile abzubauen. Die Arbeitsblätter lassen sich komplett einsetzen oder je nach Bedarf flexibel auswählen und in den Unterricht einbinden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  <w:sz w:val="24"/>
          <w:szCs w:val="24"/>
          <w:lang w:eastAsia="ar-SA" w:bidi="ar-SA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ernetlink zum Materi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http://www.bpb.de/publikationen/WDWM67,0,Politik_f%FCr_Einsteiger.html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beitsanweisung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. die entsprechenden Arbeitsblätter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2"/>
        </w:tabs>
        <w:ind w:left="922" w:hanging="56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2"/>
        </w:tabs>
        <w:ind w:left="562" w:hanging="56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3z0">
    <w:name w:val="WW8Num3z0"/>
    <w:qFormat/>
    <w:rPr>
      <w:rFonts w:ascii="Wingdings 2" w:hAnsi="Wingdings 2" w:cs="Aria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ZchnZchn">
    <w:name w:val=" Zchn Zchn"/>
    <w:basedOn w:val="WWAbsatzStandardschriftart1111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AbsatzStandardschriftart111111"/>
    <w:rPr>
      <w:color w:val="0000FF"/>
      <w:u w:val="single"/>
    </w:rPr>
  </w:style>
  <w:style w:type="character" w:styleId="Emphasis">
    <w:name w:val="Emphasis"/>
    <w:basedOn w:val="WWAbsatzStandardschriftart111111"/>
    <w:qFormat/>
    <w:rPr>
      <w:i/>
      <w:iCs/>
    </w:rPr>
  </w:style>
  <w:style w:type="character" w:styleId="HTMLZitat">
    <w:name w:val="HTML Zitat"/>
    <w:basedOn w:val="WWAbsatzStandardschriftart111111"/>
    <w:qFormat/>
    <w:rPr>
      <w:i/>
      <w:i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publikationen/WDWM67,0,Politik_f%FCr_Einsteig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0:00Z</dcterms:created>
  <dc:creator>Andrea Ulrich</dc:creator>
  <dc:description/>
  <cp:keywords/>
  <dc:language>en-US</dc:language>
  <cp:lastModifiedBy>ulrich</cp:lastModifiedBy>
  <cp:lastPrinted>2012-06-05T15:03:00Z</cp:lastPrinted>
  <dcterms:modified xsi:type="dcterms:W3CDTF">2012-06-05T13:04:00Z</dcterms:modified>
  <cp:revision>4</cp:revision>
  <dc:subject/>
  <dc:title>KLP GL GE Erdkunde</dc:title>
</cp:coreProperties>
</file>