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P GL GE Erdkunde</w:t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g. 9, IF 8, UV 4</w:t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völkerungsrückgang in Bochum – „Dramatisch“ oder „nicht so schlimm“?</w:t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pulieren für Fortgeschrittene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35560</wp:posOffset>
                </wp:positionV>
                <wp:extent cx="5407660" cy="359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35998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Kompetenzerwart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ie Schülerinnen und Schüler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eigen Ursachen und Folgen der räumlich unterschiedlichen Entwicklung der Weltbevölkerung und damit verbundene klein- und großräumige Auswirkungen auf,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rstellen auch unter Nutzung elektronischer Datenverarbeitungssysteme Kartenskizzen, Diagramme und Strukturbilder, um Zusammenhänge und Probleme graphisch darzustellen (MK 13),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werten die mediale Darstellung komplexerer geographischer Sachverhalte hinsichtlich ihrer Wirkungsabsicht sowie ggf. dahinter liegender Interessen (UK 6).</w:t>
                            </w:r>
                          </w:p>
                          <w:p>
                            <w:pPr>
                              <w:pStyle w:val="Listenabsatz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Hinweise zum Umgang mit diesem Material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e Aufgabe setzt Kompetenzen im Umgang mit Tabellenkalkulations</w:t>
                              <w:softHyphen/>
                              <w:t>programmen voraus.</w:t>
                            </w:r>
                          </w:p>
                          <w:p>
                            <w:pPr>
                              <w:pStyle w:val="Listenabsatz"/>
                              <w:spacing w:before="0" w:after="20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8pt;height:283.45pt;mso-wrap-distance-left:9.05pt;mso-wrap-distance-right:9.05pt;mso-wrap-distance-top:0pt;mso-wrap-distance-bottom:0pt;margin-top:2.8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Kompetenzerwartu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ie Schülerinnen und Schüler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zeigen Ursachen und Folgen der räumlich unterschiedlichen Entwicklung der Weltbevölkerung und damit verbundene klein- und großräumige Auswirkungen auf,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rstellen auch unter Nutzung elektronischer Datenverarbeitungssysteme Kartenskizzen, Diagramme und Strukturbilder, um Zusammenhänge und Probleme graphisch darzustellen (MK 13),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ewerten die mediale Darstellung komplexerer geographischer Sachverhalte hinsichtlich ihrer Wirkungsabsicht sowie ggf. dahinter liegender Interessen (UK 6).</w:t>
                      </w:r>
                    </w:p>
                    <w:p>
                      <w:pPr>
                        <w:pStyle w:val="Listenabsatz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Hinweise zum Umgang mit diesem Material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e Aufgabe setzt Kompetenzen im Umgang mit Tabellenkalkulations</w:t>
                        <w:softHyphen/>
                        <w:t>programmen voraus.</w:t>
                      </w:r>
                    </w:p>
                    <w:p>
                      <w:pPr>
                        <w:pStyle w:val="Listenabsatz"/>
                        <w:spacing w:before="0" w:after="200"/>
                        <w:ind w:left="360" w:hanging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ragraph">
                  <wp:posOffset>90170</wp:posOffset>
                </wp:positionV>
                <wp:extent cx="2070100" cy="4918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7"/>
                              <w:gridCol w:w="1843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evölkerungsentwicklung Bochums 1994 -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evölker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DE"/>
                                    </w:rPr>
                                    <w:t>408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DE"/>
                                    </w:rPr>
                                    <w:t>406.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DE"/>
                                    </w:rPr>
                                    <w:t>404.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DE"/>
                                    </w:rPr>
                                    <w:t>401.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DE"/>
                                    </w:rPr>
                                    <w:t>399.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DE"/>
                                    </w:rPr>
                                    <w:t>397.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DE"/>
                                    </w:rPr>
                                    <w:t>396.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DE"/>
                                    </w:rPr>
                                    <w:t>396.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DE"/>
                                    </w:rPr>
                                    <w:t>394.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DE"/>
                                    </w:rPr>
                                    <w:t>393.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DE"/>
                                    </w:rPr>
                                    <w:t>381.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DE"/>
                                    </w:rPr>
                                    <w:t>377.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DE"/>
                                    </w:rPr>
                                    <w:t>375.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DE"/>
                                    </w:rPr>
                                    <w:t>373.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DE"/>
                                    </w:rPr>
                                    <w:t>370.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DE"/>
                                    </w:rPr>
                                    <w:t>368.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DE"/>
                                    </w:rPr>
                                    <w:t>366.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2020*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DE"/>
                                    </w:rPr>
                                    <w:t>353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2025*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de-DE"/>
                                    </w:rPr>
                                    <w:t>345.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87.25pt;mso-wrap-distance-left:7.05pt;mso-wrap-distance-right:7.05pt;mso-wrap-distance-top:0pt;mso-wrap-distance-bottom:0pt;margin-top:7.1pt;mso-position-vertical-relative:text;margin-left:88.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7"/>
                        <w:gridCol w:w="1843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evölkerungsentwicklung Bochums 1994 - 2025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ah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evölkerun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DE"/>
                              </w:rPr>
                              <w:t>408.2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DE"/>
                              </w:rPr>
                              <w:t>406.67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DE"/>
                              </w:rPr>
                              <w:t>404.84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DE"/>
                              </w:rPr>
                              <w:t>401.69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DE"/>
                              </w:rPr>
                              <w:t>399.0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DE"/>
                              </w:rPr>
                              <w:t>397.63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DE"/>
                              </w:rPr>
                              <w:t>396.2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DE"/>
                              </w:rPr>
                              <w:t>396.13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DE"/>
                              </w:rPr>
                              <w:t>394.63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DE"/>
                              </w:rPr>
                              <w:t>393.85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DE"/>
                              </w:rPr>
                              <w:t>381.7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DE"/>
                              </w:rPr>
                              <w:t>377.7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DE"/>
                              </w:rPr>
                              <w:t>375.56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DE"/>
                              </w:rPr>
                              <w:t>373.80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DE"/>
                              </w:rPr>
                              <w:t>370.14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DE"/>
                              </w:rPr>
                              <w:t>368.17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DE"/>
                              </w:rPr>
                              <w:t>366.5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2020**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DE"/>
                              </w:rPr>
                              <w:t>353.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2025**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de-DE"/>
                              </w:rPr>
                              <w:t>345.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06045</wp:posOffset>
                </wp:positionV>
                <wp:extent cx="3602355" cy="5112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511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rbeitsanweisung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rstellt in Partnerarbeit mit Hilfe eines Tabellenkalkulationsprogrammes ein Liniendiagramm, das die Bevölkerungs</w:t>
                              <w:softHyphen/>
                              <w:t>entwicklung Bochums möglichst „dramatisch“ erscheinen lässt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rstellt in Partnerarbeit mit Hilfe eines Tabellenkalkulationsprogrammes ein Liniendiagramm, das die Bevölkerungs</w:t>
                              <w:softHyphen/>
                              <w:t>entwicklung Bochums möglichst „nicht so schlimm“ erscheinen lässt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tscheidet in der Klasse, welches der Diagramme die Bevölkerungsentwicklung am „dramatischsten“ und welches die Bevölkerungsentwicklung „am wenigsten schlimm“ darstellt.</w:t>
                            </w:r>
                          </w:p>
                          <w:p>
                            <w:pPr>
                              <w:pStyle w:val="Listenabsatz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5" w:hanging="70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ipp: </w:t>
                              <w:tab/>
                              <w:t>Für die Manipulation eignet sich die Veränderung der Linienfarbe, Liniendicke, Hauptintervalle, des Achsenminimums und die Stauchung und Streckung der Diagram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65pt;height:402.55pt;mso-wrap-distance-left:9.05pt;mso-wrap-distance-right:9.05pt;mso-wrap-distance-top:0pt;mso-wrap-distance-bottom:0pt;margin-top:8.3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rbeitsanweisung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rstellt in Partnerarbeit mit Hilfe eines Tabellenkalkulationsprogrammes ein Liniendiagramm, das die Bevölkerungs</w:t>
                        <w:softHyphen/>
                        <w:t>entwicklung Bochums möglichst „dramatisch“ erscheinen lässt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rstellt in Partnerarbeit mit Hilfe eines Tabellenkalkulationsprogrammes ein Liniendiagramm, das die Bevölkerungs</w:t>
                        <w:softHyphen/>
                        <w:t>entwicklung Bochums möglichst „nicht so schlimm“ erscheinen lässt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tscheidet in der Klasse, welches der Diagramme die Bevölkerungsentwicklung am „dramatischsten“ und welches die Bevölkerungsentwicklung „am wenigsten schlimm“ darstellt.</w:t>
                      </w:r>
                    </w:p>
                    <w:p>
                      <w:pPr>
                        <w:pStyle w:val="Listenabsatz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5" w:hanging="705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ipp: </w:t>
                        <w:tab/>
                        <w:t>Für die Manipulation eignet sich die Veränderung der Linienfarbe, Liniendicke, Hauptintervalle, des Achsenminimums und die Stauchung und Streckung der Diagram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Perpetua" w:cs="Arial"/>
          <w:sz w:val="24"/>
          <w:szCs w:val="24"/>
          <w:lang w:val="en-US" w:eastAsia="en-US" w:bidi="en-US"/>
        </w:rPr>
      </w:pPr>
      <w:r>
        <w:rPr>
          <w:rFonts w:eastAsia="Perpetua" w:cs="Arial" w:ascii="Arial" w:hAnsi="Arial"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115</wp:posOffset>
                </wp:positionH>
                <wp:positionV relativeFrom="paragraph">
                  <wp:posOffset>136525</wp:posOffset>
                </wp:positionV>
                <wp:extent cx="5880100" cy="718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 Prognosestand 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Daten aus: Stadt Bochum. Statistische Jahrbücher 1998 – 2011 http://www.bochum.de/C125708500379A31/vwContentByKey/W27C8A8T836BOLDDE, </w:t>
                              <w:br/>
                              <w:t>Prognose nach http://www.bochum.de/C125708500379A31/CurrentBaseLink/W27NXJCU226BOLDDE, Zugriff Mai 201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pt;height:56.6pt;mso-wrap-distance-left:9.05pt;mso-wrap-distance-right:9.05pt;mso-wrap-distance-top:0pt;mso-wrap-distance-bottom:0pt;margin-top:10.75pt;mso-position-vertical-relative:text;margin-left:-17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 Prognosestand 200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Daten aus: Stadt Bochum. Statistische Jahrbücher 1998 – 2011 http://www.bochum.de/C125708500379A31/vwContentByKey/W27C8A8T836BOLDDE, </w:t>
                        <w:br/>
                        <w:t>Prognose nach http://www.bochum.de/C125708500379A31/CurrentBaseLink/W27NXJCU226BOLDDE, Zugriff Mai 201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eastAsia="Perpetua" w:cs="Arial"/>
          <w:sz w:val="24"/>
          <w:szCs w:val="24"/>
          <w:lang w:bidi="en-US"/>
        </w:rPr>
      </w:pPr>
      <w:r>
        <w:rPr>
          <w:rFonts w:eastAsia="Perpetua" w:cs="Arial" w:ascii="Arial" w:hAnsi="Arial"/>
          <w:sz w:val="24"/>
          <w:szCs w:val="24"/>
          <w:lang w:bidi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ösung: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spiel</w:t>
      </w:r>
    </w:p>
    <w:p>
      <w:pPr>
        <w:pStyle w:val="KeinLeerraum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</wp:posOffset>
                </wp:positionH>
                <wp:positionV relativeFrom="paragraph">
                  <wp:posOffset>100965</wp:posOffset>
                </wp:positionV>
                <wp:extent cx="2241550" cy="3953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95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200" cy="3797935"/>
                                  <wp:effectExtent l="0" t="0" r="0" b="0"/>
                                  <wp:docPr id="6" name="Diagram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Diagram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79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11.3pt;mso-wrap-distance-left:9.05pt;mso-wrap-distance-right:9.05pt;mso-wrap-distance-top:0pt;mso-wrap-distance-bottom:0pt;margin-top:7.9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1200" cy="3797935"/>
                            <wp:effectExtent l="0" t="0" r="0" b="0"/>
                            <wp:docPr id="7" name="Diagram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Diagram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79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spiel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ragraph">
                  <wp:posOffset>26670</wp:posOffset>
                </wp:positionV>
                <wp:extent cx="5888990" cy="21704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217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9435" cy="2005965"/>
                                  <wp:effectExtent l="0" t="0" r="0" b="0"/>
                                  <wp:docPr id="9" name="Diagram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Diagram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943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170.9pt;mso-wrap-distance-left:9.05pt;mso-wrap-distance-right:9.05pt;mso-wrap-distance-top:0pt;mso-wrap-distance-bottom:0pt;margin-top:2.1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39435" cy="2005965"/>
                            <wp:effectExtent l="0" t="0" r="0" b="0"/>
                            <wp:docPr id="10" name="Diagram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Diagram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9435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>
      <w:rFonts w:ascii="Perpetua" w:hAnsi="Perpetua" w:eastAsia="Perpetua" w:cs="Times New Roman"/>
      <w:lang w:bidi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Perpetua" w:hAnsi="Perpetua" w:eastAsia="Perpetua" w:cs="Times New Roman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40:00Z</dcterms:created>
  <dc:creator>Andrea Ulrich</dc:creator>
  <dc:description/>
  <cp:keywords/>
  <dc:language>en-US</dc:language>
  <cp:lastModifiedBy>Ulrich</cp:lastModifiedBy>
  <dcterms:modified xsi:type="dcterms:W3CDTF">2011-08-04T13:40:00Z</dcterms:modified>
  <cp:revision>2</cp:revision>
  <dc:subject/>
  <dc:title/>
</cp:coreProperties>
</file>