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Glossar zum Symbol-Farb-Leitsyste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Sämtliche Kompetenzen des Kernlehrplans sind getrennt nach Kompetenzbereichen, Inhaltsfeldern, inhaltlichen Schwerpunkten und Jahrgangsstufen angeordnet. Ein Symbol-Farb-Leitsystem erleichtert die Orientierung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beiden Kompetenzbereiche sind an Symbolen oder/und z.T. an einem Buchstabenkürzel, die einzelnen Inhaltsfelder an Leitfarben und Buchstabenkürzeln zu erken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831"/>
        <w:gridCol w:w="302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petenzbereich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ymbo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chstabenkürzel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dukt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eastAsia="Wingdings" w:cs="Wingdings" w:ascii="Wingdings" w:hAnsi="Wingdings"/>
                <w:b/>
                <w:sz w:val="64"/>
                <w:szCs w:val="64"/>
              </w:rPr>
              <w:t>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zept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eastAsia="Wingdings" w:cs="Wingdings" w:ascii="Wingdings" w:hAnsi="Wingdings"/>
                <w:b/>
                <w:sz w:val="64"/>
                <w:szCs w:val="64"/>
              </w:rPr>
              <w:t>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haltsfeld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b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chstabenkürzel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Übergeordnete Kompetenze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8"/>
                <w:szCs w:val="68"/>
              </w:rPr>
            </w:pPr>
            <w:r>
              <w:rPr>
                <w:rFonts w:cs="Arial" w:ascii="Arial" w:hAnsi="Arial"/>
                <w:b/>
                <w:sz w:val="68"/>
                <w:szCs w:val="6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8"/>
                <w:szCs w:val="68"/>
              </w:rPr>
            </w:pPr>
            <w:r>
              <w:rPr>
                <w:rFonts w:cs="Arial" w:ascii="Arial" w:hAnsi="Arial"/>
                <w:b/>
                <w:sz w:val="68"/>
                <w:szCs w:val="6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teri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8"/>
                <w:szCs w:val="68"/>
              </w:rPr>
            </w:pPr>
            <w:r>
              <w:rPr>
                <w:rFonts w:cs="Arial" w:ascii="Arial" w:hAnsi="Arial"/>
                <w:b/>
                <w:sz w:val="68"/>
                <w:szCs w:val="6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rb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8"/>
                <w:szCs w:val="68"/>
              </w:rPr>
            </w:pPr>
            <w:r>
              <w:rPr>
                <w:rFonts w:cs="Arial" w:ascii="Arial" w:hAnsi="Arial"/>
                <w:b/>
                <w:sz w:val="68"/>
                <w:szCs w:val="6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ldstrategie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8"/>
                <w:szCs w:val="68"/>
              </w:rPr>
            </w:pPr>
            <w:r>
              <w:rPr>
                <w:rFonts w:cs="Arial" w:ascii="Arial" w:hAnsi="Arial"/>
                <w:b/>
                <w:sz w:val="68"/>
                <w:szCs w:val="6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 *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sonale/soziokulturelle Bedingunge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8"/>
                <w:szCs w:val="68"/>
              </w:rPr>
            </w:pPr>
            <w:r>
              <w:rPr>
                <w:rFonts w:cs="Arial" w:ascii="Arial" w:hAnsi="Arial"/>
                <w:b/>
                <w:sz w:val="68"/>
                <w:szCs w:val="6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/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16"/>
          <w:szCs w:val="16"/>
        </w:rPr>
        <w:t xml:space="preserve"> in älteren Materialen kann hier auch Stra oder Strat steh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spiel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543300" cy="252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0" w:hRule="exact"/>
                              </w:trPr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3" w:right="41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3" w:right="41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3" w:right="4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wickeln und beurteilen Lösungen zu bildnerischen Problemstellungen in Beziehung auf Farbwerte und Farbbeziehunge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3" w:right="41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.8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oval id="shape_0" fillcolor="#969696" stroked="t" o:allowincell="t" style="position:absolute;margin-left:30.85pt;margin-top:17.65pt;width:63.35pt;height:62.1pt;mso-wrap-style:none;v-text-anchor:middle">
                                  <v:fill o:detectmouseclick="t" type="solid" color2="#696969"/>
                                  <v:stroke color="black" weight="28440" joinstyle="miter" endcap="flat"/>
                                  <w10:wrap type="square" side="largest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0" w:hRule="exact"/>
                        </w:trPr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3" w:right="41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493" w:right="41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3" w:right="4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twickeln und beurteilen Lösungen zu bildnerischen Problemstellungen in Beziehung auf Farbwerte und Farbbeziehungen.</w:t>
                            </w:r>
                          </w:p>
                          <w:p>
                            <w:pPr>
                              <w:pStyle w:val="Normal"/>
                              <w:ind w:left="493" w:right="41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264160</wp:posOffset>
                </wp:positionV>
                <wp:extent cx="5651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5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6pt;mso-wrap-distance-left:9.05pt;mso-wrap-distance-right:9.05pt;mso-wrap-distance-top:0pt;mso-wrap-distance-bottom:0pt;margin-top:20.8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232410</wp:posOffset>
                </wp:positionV>
                <wp:extent cx="807720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705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Fa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pt;height:37.05pt;mso-wrap-distance-left:9.05pt;mso-wrap-distance-right:9.05pt;mso-wrap-distance-top:0pt;mso-wrap-distance-bottom:0pt;margin-top:18.3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Fa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91795</wp:posOffset>
                </wp:positionH>
                <wp:positionV relativeFrom="paragraph">
                  <wp:posOffset>224155</wp:posOffset>
                </wp:positionV>
                <wp:extent cx="805180" cy="789305"/>
                <wp:effectExtent l="14605" t="15240" r="15240" b="14605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789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t" style="position:absolute;margin-left:30.85pt;margin-top:17.65pt;width:63.35pt;height:62.1pt;mso-wrap-style:none;v-text-anchor:middle">
                <v:fill o:detectmouseclick="t" type="solid" color2="#696969"/>
                <v:stroke color="black" weight="28440" joinstyle="miter" endcap="flat"/>
                <w10:wrap type="square" side="largest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66675</wp:posOffset>
                </wp:positionV>
                <wp:extent cx="342900" cy="313690"/>
                <wp:effectExtent l="14605" t="14605" r="15240" b="15240"/>
                <wp:wrapSquare wrapText="larges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.7pt;margin-top:5.25pt;width:26.95pt;height:24.65pt;mso-wrap-style:none;v-text-anchor:middle">
                <v:fill o:detectmouseclick="t" type="solid" color2="#696969"/>
                <v:stroke color="black" weight="28440" joinstyle="miter" endcap="flat"/>
                <w10:wrap type="square" side="largest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uk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 xml:space="preserve">Fa </w:t>
      </w:r>
      <w:r>
        <w:rPr>
          <w:rFonts w:cs="Arial" w:ascii="Arial" w:hAnsi="Arial"/>
        </w:rPr>
        <w:tab/>
        <w:t>Farbe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3</w:t>
        <w:tab/>
        <w:t xml:space="preserve">3. Kompetenz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 Tabe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In der Tabelle heißt diese Kompetenz: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252" w:leader="none"/>
        </w:tabs>
        <w:ind w:left="252" w:right="105" w:hanging="180"/>
        <w:rPr/>
      </w:pPr>
      <w:r>
        <w:rPr>
          <w:rFonts w:cs="Arial" w:ascii="Arial" w:hAnsi="Arial"/>
          <w:sz w:val="20"/>
          <w:szCs w:val="20"/>
        </w:rPr>
        <w:t>(FaP3) entwickeln und beurteilen Lösungen zu bildnerischen Problemstellungen in Beziehung auf Farbwerte und Farbbeziehung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60" w:right="92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3:00Z</dcterms:created>
  <dc:creator>Fritz</dc:creator>
  <dc:description/>
  <cp:keywords/>
  <dc:language>en-US</dc:language>
  <cp:lastModifiedBy>Sohnius</cp:lastModifiedBy>
  <cp:lastPrinted>2011-09-27T19:55:00Z</cp:lastPrinted>
  <dcterms:modified xsi:type="dcterms:W3CDTF">2011-10-07T07:28:00Z</dcterms:modified>
  <cp:revision>4</cp:revision>
  <dc:subject/>
  <dc:title>Um für die Arbeit mit den Kompetenzen eine größere Übersichtlichkeit zu erreichen, haben wir ein Symbol-Farb-Leitsystem entwickelt, mit dem wir gut arbeiten konnten</dc:title>
</cp:coreProperties>
</file>