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e Winkelsumme im Dreiec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820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4" t="16373" r="60245" b="3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e das Programm „GEONExT“</w:t>
        <w:tab/>
        <w:t>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ffne die Datei „Dreieck.html“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n du an den Ecken des Dreieck ziehst, kannst du die Form des Dreiecks verändern. Probiere es aus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ändere die Form des Dreiecks und beobachte die Größe der Winkel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Stelle nacheinander 7 verschiedene Dreiecke ein und notiere die Größe der Winkel in der Tabelle.</w:t>
        <w:br/>
        <w:t>Beachte: Die Ecken des Dreiecks müssen immer in der richtigen Reihenfolge bleiben.</w:t>
        <w:br/>
      </w:r>
    </w:p>
    <w:tbl>
      <w:tblPr>
        <w:tblW w:w="841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4"/>
        <w:gridCol w:w="2103"/>
        <w:gridCol w:w="210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 Math" w:cs="TI Math" w:ascii="TI Math" w:hAnsi="TI Math"/>
              </w:rPr>
              <w:t>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 Math" w:cs="TI Math" w:ascii="TI Math" w:hAnsi="TI Math"/>
              </w:rPr>
              <w:t>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 Math" w:cs="TI Math" w:ascii="TI Math" w:hAnsi="TI Math"/>
              </w:rPr>
              <w:t>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 Math" w:cs="TI Math" w:ascii="TI Math" w:hAnsi="TI Math"/>
              </w:rPr>
              <w:t></w:t>
            </w:r>
            <w:r>
              <w:rPr>
                <w:rFonts w:cs="Comic Sans MS" w:ascii="Comic Sans MS" w:hAnsi="Comic Sans MS"/>
              </w:rPr>
              <w:t>+</w:t>
            </w:r>
            <w:r>
              <w:rPr>
                <w:rFonts w:eastAsia="TI Math" w:cs="TI Math" w:ascii="TI Math" w:hAnsi="TI Math"/>
              </w:rPr>
              <w:t></w:t>
            </w:r>
            <w:r>
              <w:rPr>
                <w:rFonts w:cs="Comic Sans MS" w:ascii="Comic Sans MS" w:hAnsi="Comic Sans MS"/>
              </w:rPr>
              <w:t>+</w:t>
            </w:r>
            <w:r>
              <w:rPr>
                <w:rFonts w:eastAsia="TI Math" w:cs="TI Math" w:ascii="TI Math" w:hAnsi="TI Math"/>
              </w:rPr>
              <w:t>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Indent"/>
        <w:rPr/>
      </w:pPr>
      <w:r>
        <w:rP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ere die drei Winkel. Was stellst du fest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gleiche das Ergebnis mit deinem Nachbarn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eibe einen Merksatz:</w:t>
        <w:br/>
        <w:t>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3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 Math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01:00Z</dcterms:created>
  <dc:creator>Strehlau</dc:creator>
  <dc:description/>
  <dc:language>en-US</dc:language>
  <cp:lastModifiedBy>Strehlau</cp:lastModifiedBy>
  <dcterms:modified xsi:type="dcterms:W3CDTF">2005-01-21T13:01:00Z</dcterms:modified>
  <cp:revision>2</cp:revision>
  <dc:subject/>
  <dc:title> </dc:title>
</cp:coreProperties>
</file>