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e Höhen im Dreiec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9685</wp:posOffset>
            </wp:positionV>
            <wp:extent cx="1619250" cy="1056005"/>
            <wp:effectExtent l="0" t="0" r="0" b="0"/>
            <wp:wrapTight wrapText="bothSides">
              <wp:wrapPolygon edited="0">
                <wp:start x="3777" y="9754"/>
                <wp:lineTo x="3777" y="8039"/>
                <wp:lineTo x="2564" y="8039"/>
                <wp:lineTo x="2564" y="9754"/>
                <wp:lineTo x="3777" y="97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7" t="21703" r="60254" b="3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6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e das Programm „GEONExT“</w:t>
        <w:tab/>
        <w:t>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ffne die Datei „Höhen.html“.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eibe, was du siehst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n du an den Ecken des Dreiecks ziehst, kannst du die Figur verändern. Probiere es aus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 liegt der Höhenschnittpunkt, wenn das Dreieck spitzwinklig, rechtwinklig oder stumpfwinklig ist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vollständige dir Sätze:</w:t>
        <w:br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einem spitzwinkligen Dreieck liegt der Höhenschnittpunkt __________________ des Dreiecks.</w:t>
        <w:br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einem rechtwinkligen Dreieck liegt der Höhenschnittpunkt __________________ des Dreiecks.</w:t>
        <w:br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einem stumpfwinkligen Dreieck _____________________</w:t>
        <w:br/>
        <w:t>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08685</wp:posOffset>
                </wp:positionV>
                <wp:extent cx="914400" cy="8001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.55pt" to="215.9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0878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4.55pt" to="368.95pt,1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08685</wp:posOffset>
                </wp:positionV>
                <wp:extent cx="2857500" cy="8001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.55pt" to="368.9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Zeichne die Höhen in das Dreieck ein: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8:00Z</dcterms:created>
  <dc:creator>Strehlau</dc:creator>
  <dc:description/>
  <dc:language>en-US</dc:language>
  <cp:lastModifiedBy>Strehlau</cp:lastModifiedBy>
  <dcterms:modified xsi:type="dcterms:W3CDTF">2004-10-21T06:08:00Z</dcterms:modified>
  <cp:revision>3</cp:revision>
  <dc:subject/>
  <dc:title> </dc:title>
</cp:coreProperties>
</file>