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r Umfang des Kreis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2065655" cy="1167765"/>
            <wp:effectExtent l="0" t="0" r="0" b="0"/>
            <wp:wrapTight wrapText="bothSides">
              <wp:wrapPolygon edited="0">
                <wp:start x="19161" y="8770"/>
                <wp:lineTo x="19161" y="6858"/>
                <wp:lineTo x="17801" y="6858"/>
                <wp:lineTo x="17801" y="8770"/>
                <wp:lineTo x="19161" y="8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88" t="17111" r="10591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e das Programm „GEONExT“</w:t>
        <w:tab/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ffne die Datei „Umfang.html“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e, was du siehst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du an den Punkten des Kreises ziehst, kannst du die Größe des Kreises verändern. Probiere es au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ändere die Größe des Kreises und beobachte den Umfang und den Durchmesser. Was fällt dir auf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lle nacheinander 7 verschieden große Kreise ein und notiere den Umfang und den Durchmesser in der Tabelle</w:t>
        <w:br/>
      </w:r>
    </w:p>
    <w:tbl>
      <w:tblPr>
        <w:tblW w:w="8418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839"/>
        <w:gridCol w:w="283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fang in c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chmesser in c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fang : Durchmesse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Indent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ile jeweils den Umfang durch den Durchmesser. Was stellst du fes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leiche das Ergebnis mit deinem Nachbarn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eibe einen Merksatz:</w:t>
        <w:br/>
        <w:t>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17:00Z</dcterms:created>
  <dc:creator>Strehlau</dc:creator>
  <dc:description/>
  <dc:language>en-US</dc:language>
  <cp:lastModifiedBy>Strehlau</cp:lastModifiedBy>
  <dcterms:modified xsi:type="dcterms:W3CDTF">2004-10-21T06:32:00Z</dcterms:modified>
  <cp:revision>3</cp:revision>
  <dc:subject/>
  <dc:title> </dc:title>
</cp:coreProperties>
</file>