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LP AL GE – INT</w:t>
      </w:r>
    </w:p>
    <w:p>
      <w:pPr>
        <w:pStyle w:val="Normal"/>
        <w:jc w:val="right"/>
        <w:rPr/>
      </w:pPr>
      <w:r>
        <w:rPr>
          <w:rFonts w:cs="Arial" w:ascii="Arial" w:hAnsi="Arial"/>
        </w:rPr>
        <w:t>Jg. 7, IF 5, UV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as bringt die Energiesparlampe wirklich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5407660" cy="644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64401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Kompetenzerwartun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Schülerinnen und Schüler (konkretisierte Sach- und Urteils-/Entscheidungskompetenz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nennen verschiedene Systeme zur Energieumwandlung sowie die zu- und abgeführten Energiefor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ergleichen den Energie- und Rohstoffverbrauch von Geräten im Haush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werten verschiedene Systeme zur Energieumwandlung im Hinblick auf ihren Wirkungsgrad sowie ihren Verbrau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 Schülerinnen und Schüler (übergeordnete Methoden- und Handlungskompetenz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zieren Eigenschaften von Materialien und technischen Systemen durch Messungen (MK 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stellen selbstständig einfache Skizzen, Diagramme und Schaubilder zur Darstellung von Informationen und Messdaten (MK 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Hinweise zum Umgang mit diesem Material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e Unterrichtseinheit ist für eine Doppelstunde (90min.) konzipiert. Für die Bearbeitung des Arbeitsblattes und der Durchführung des Experiments wird eine Partnerarbeit empfohlen.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 Aufgabe 5) kann alternativ der Verbrauch auch gemessen werden.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 werden folgende Arbeitsmittel benötigt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schlamp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t verschiedenen Glühlamp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romkostenmessgeräte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fferenzierungsmöglichkeiten und individuelle Förderung: 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 Aufgabe Z als Zusatzaufgabe auf dem Aufgabenblatt</w:t>
                            </w:r>
                          </w:p>
                          <w:p>
                            <w:pPr>
                              <w:pStyle w:val="Listenabsatz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Schülerinnen und Schüler zeichnen den Graphen den Energieverbrauch direkt auf das Arbeitsblatt oder (als Vereinfachung) auf kariertes Papier, das dann eingeklebt wir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507.1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Kompetenzerwartunge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Schülerinnen und Schüler (konkretisierte Sach- und Urteils-/Entscheidungskompetenz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nennen verschiedene Systeme zur Energieumwandlung sowie die zu- und abgeführten Energiefor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ergleichen den Energie- und Rohstoffverbrauch von Geräten im Hausha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werten verschiedene Systeme zur Energieumwandlung im Hinblick auf ihren Wirkungsgrad sowie ihren Verbrau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Die Schülerinnen und Schüler (übergeordnete Methoden- und Handlungskompetenz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izieren Eigenschaften von Materialien und technischen Systemen durch Messungen (MK 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stellen selbstständig einfache Skizzen, Diagramme und Schaubilder zur Darstellung von Informationen und Messdaten (MK 1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Hinweise zum Umgang mit diesem Material</w:t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e Unterrichtseinheit ist für eine Doppelstunde (90min.) konzipiert. Für die Bearbeitung des Arbeitsblattes und der Durchführung des Experiments wird eine Partnerarbeit empfohlen.</w:t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 Aufgabe 5) kann alternativ der Verbrauch auch gemessen werden.</w:t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 werden folgende Arbeitsmittel benötigt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schlamp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t verschiedenen Glühlamp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romkostenmessgeräte</w:t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ifferenzierungsmöglichkeiten und individuelle Förderung: </w:t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 Aufgabe Z als Zusatzaufgabe auf dem Aufgabenblatt</w:t>
                      </w:r>
                    </w:p>
                    <w:p>
                      <w:pPr>
                        <w:pStyle w:val="Listenabsatz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Schülerinnen und Schüler zeichnen den Graphen den Energieverbrauch direkt auf das Arbeitsblatt oder (als Vereinfachung) auf kariertes Papier, das dann eingeklebt wi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 sinnloses Verbot?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9210</wp:posOffset>
            </wp:positionH>
            <wp:positionV relativeFrom="margin">
              <wp:posOffset>367665</wp:posOffset>
            </wp:positionV>
            <wp:extent cx="1849755" cy="1382395"/>
            <wp:effectExtent l="0" t="0" r="0" b="0"/>
            <wp:wrapSquare wrapText="bothSides"/>
            <wp:docPr id="3" name="Glühlam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lühlamp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ine Verordnung der Europäischen Gemeinschaft verbietet seit September 2011 den Verkauf von „normalen“ 60W-Glühlampen, nachdem bereits zuvor die 75W und 100W Glühlampen aus dem Verkehr gezogen worden waren.</w:t>
      </w:r>
    </w:p>
    <w:p>
      <w:pPr>
        <w:pStyle w:val="Normal"/>
        <w:jc w:val="both"/>
        <w:rPr/>
      </w:pPr>
      <w:r>
        <w:rPr>
          <w:rFonts w:cs="Arial" w:ascii="Arial" w:hAnsi="Arial"/>
        </w:rPr>
        <w:t>Durch dieses Verbot soll zum Einsparen von Energie der Verkauf von Energiesparlampen angekurbelt werden. Solche sind z.B. Kompaktleuchtstofflampen, LED-Lampen oder Halogenglühlampen. Diese sind jedoch in ihrer Anschaffung teurer als die herkömmlichen Lampen. Spart man mit ihnen also wirklich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fgabe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</w:rPr>
        <w:t>Kläre mit deinem Nachbar wodurch sich 60W-, 75W- und 100W- Glühlampen voneinander unterscheiden. Erläutere kurz schriftlich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1650</wp:posOffset>
                </wp:positionH>
                <wp:positionV relativeFrom="paragraph">
                  <wp:posOffset>56515</wp:posOffset>
                </wp:positionV>
                <wp:extent cx="5996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45085</wp:posOffset>
            </wp:positionV>
            <wp:extent cx="6028690" cy="28575"/>
            <wp:effectExtent l="0" t="0" r="0" b="0"/>
            <wp:wrapTight wrapText="bothSides">
              <wp:wrapPolygon edited="0">
                <wp:start x="-34" y="7096"/>
                <wp:lineTo x="-34" y="7096"/>
                <wp:lineTo x="21564" y="7096"/>
                <wp:lineTo x="21564" y="7096"/>
                <wp:lineTo x="-34" y="709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Ermittle Preise für die oben angegebenen Energiesparlampen für den Ersatz einer herkömmlichen 60W-Glühlampe. Gib unter der Tabelle deine Quelle 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) Erkläre in der Zeile „Technik“ grob das Funktionsprinzip der Lampen oder zeich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 xml:space="preserve">Preise und Technik </w:t>
      </w:r>
    </w:p>
    <w:tbl>
      <w:tblPr>
        <w:tblW w:w="994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25"/>
        <w:gridCol w:w="2025"/>
        <w:gridCol w:w="2025"/>
        <w:gridCol w:w="2025"/>
      </w:tblGrid>
      <w:tr>
        <w:trPr>
          <w:trHeight w:val="6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 (min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 (max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Quel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 Kosten im Betrieb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16195</wp:posOffset>
            </wp:positionH>
            <wp:positionV relativeFrom="margin">
              <wp:posOffset>7348855</wp:posOffset>
            </wp:positionV>
            <wp:extent cx="1398270" cy="1048385"/>
            <wp:effectExtent l="0" t="0" r="0" b="0"/>
            <wp:wrapSquare wrapText="bothSides"/>
            <wp:docPr id="6" name="Stromkostenmes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romkostenmess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b man nun wirklich etwas spart, hängt vom Verbrauch der verschiedenen Glühlampen ab. Diesen kann man mit dem Stromkostenmessgerät leicht bestimmen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fgab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Schließe eine der Lampen an das Stromkostenmessegerät an und stecke dieses in die Steckdose. Mache dich mit den Tasten vertraut und finde die Einstellung, in der die aufgenommene Leistung (in W – Watt) der Lampe angezeigt wir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rmittle die Leistungsaufnahme der verschiedenen Lampen und trage ihn in die Tabelle e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 xml:space="preserve">Berechne den Energieverbrauch je Minute und Stunde (zur Erinnerung: E = P · t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b die Betriebskosten für die angegebenen Intervalle an (Preis: 25ct/kWh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Vergleich: Energiever</w:t>
      </w:r>
      <w:r>
        <w:rPr/>
        <w:t>brauch verschiedener Glühlampenarten</w:t>
      </w:r>
    </w:p>
    <w:tbl>
      <w:tblPr>
        <w:tblW w:w="994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25"/>
        <w:gridCol w:w="2022"/>
        <w:gridCol w:w="2030"/>
        <w:gridCol w:w="2024"/>
      </w:tblGrid>
      <w:tr>
        <w:trPr>
          <w:trHeight w:val="6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kömmliche Glühlamp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D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aktleucht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fflamp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ogen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ühlamp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auf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h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 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 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kosten je Stund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kos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Stund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kos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Stund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kos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Stund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kos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Stund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kos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Stund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 folgenden Diagramm soll deutlich werden, ab wann sich der Einsatz einer Energiesparlampe lohnt. Überlege vor dem Zeichnen genau, was hierbei berücksichtigt werden mus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48895</wp:posOffset>
                </wp:positionV>
                <wp:extent cx="635" cy="3519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55pt;height:144.3pt" filled="f" o:ole="">
            <v:imagedata r:id="rId8" o:title=""/>
          </v:shape>
          <o:OLEObject Type="Embed" ProgID="" ShapeID="ole_rId7" DrawAspect="Content" ObjectID="_723307447" r:id="rId7"/>
        </w:objec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158750</wp:posOffset>
                </wp:positionV>
                <wp:extent cx="62934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97890</wp:posOffset>
                </wp:positionH>
                <wp:positionV relativeFrom="margin">
                  <wp:posOffset>8724265</wp:posOffset>
                </wp:positionV>
                <wp:extent cx="5603240" cy="6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.2pt;width:0pt;height:0pt;mso-position-horizontal-relative:margin;mso-position-vertical-relative:margin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87095</wp:posOffset>
                </wp:positionH>
                <wp:positionV relativeFrom="margin">
                  <wp:posOffset>9054465</wp:posOffset>
                </wp:positionV>
                <wp:extent cx="5603240" cy="6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27.2pt;width:0pt;height:0pt;mso-position-horizontal-relative:margin;mso-position-vertical-relative:margin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Arial" w:ascii="Arial" w:hAnsi="Arial"/>
          <w:i/>
        </w:rPr>
        <w:t>Mein Fazit:</w:t>
      </w:r>
    </w:p>
    <w:sectPr>
      <w:headerReference w:type="default" r:id="rId9"/>
      <w:footerReference w:type="default" r:id="rId10"/>
      <w:type w:val="nextPage"/>
      <w:pgSz w:w="11906" w:h="16838"/>
      <w:pgMar w:left="851" w:right="849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061"/>
      <w:gridCol w:w="7145"/>
    </w:tblGrid>
    <w:tr>
      <w:trPr/>
      <w:tc>
        <w:tcPr>
          <w:tcW w:w="306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Technik Klasse 8</w:t>
          </w:r>
        </w:p>
      </w:tc>
      <w:tc>
        <w:tcPr>
          <w:tcW w:w="71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</w:rPr>
          </w:pPr>
          <w:r>
            <w:rPr>
              <w:b/>
              <w:bCs/>
              <w:color w:val="76923C"/>
            </w:rPr>
            <w:t>[</w:t>
          </w:r>
          <w:r>
            <w:rPr>
              <w:b/>
              <w:bCs/>
              <w:caps/>
            </w:rPr>
            <w:t>Was bringt die Energiesparlampe wirklich?</w:t>
          </w:r>
          <w:r>
            <w:rPr>
              <w:b/>
              <w:bCs/>
              <w:color w:val="76923C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  <w:lang w:eastAsia="ja-JP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ja-JP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eastAsia="ja-JP"/>
    </w:rPr>
  </w:style>
  <w:style w:type="character" w:styleId="KommentarthemaZchn">
    <w:name w:val="Kommentarthema Zchn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8:00Z</dcterms:created>
  <dc:creator>Karsten Schmidt</dc:creator>
  <dc:description/>
  <cp:keywords/>
  <dc:language>en-US</dc:language>
  <cp:lastModifiedBy>Karsten Schmidt</cp:lastModifiedBy>
  <cp:lastPrinted>2011-12-02T11:17:00Z</cp:lastPrinted>
  <dcterms:modified xsi:type="dcterms:W3CDTF">2012-01-31T08:13:00Z</dcterms:modified>
  <cp:revision>7</cp:revision>
  <dc:subject/>
  <dc:title/>
</cp:coreProperties>
</file>