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einLeerraum"/>
        <w:jc w:val="right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KLP HS GE/Pol</w:t>
      </w:r>
    </w:p>
    <w:p>
      <w:pPr>
        <w:pStyle w:val="KeinLeerraum"/>
        <w:jc w:val="right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Jg. 7, IF 1, UV III</w:t>
      </w:r>
    </w:p>
    <w:p>
      <w:pPr>
        <w:pStyle w:val="KeinLeerraum"/>
        <w:jc w:val="right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KeinLeerraum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as ist Heimat? – Familiengeschichte / Migrationsgeschichte</w:t>
      </w:r>
    </w:p>
    <w:p>
      <w:pPr>
        <w:pStyle w:val="KeinLeerraum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KeinLeerraum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  <w:lang w:val="en-US" w:eastAsia="en-US" w:bidi="ar-SA"/>
        </w:rPr>
      </w:pPr>
      <w:r>
        <w:rPr>
          <w:rFonts w:cs="Arial" w:ascii="Arial" w:hAnsi="Arial"/>
          <w:sz w:val="24"/>
          <w:szCs w:val="24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1610</wp:posOffset>
                </wp:positionH>
                <wp:positionV relativeFrom="paragraph">
                  <wp:posOffset>35560</wp:posOffset>
                </wp:positionV>
                <wp:extent cx="5407660" cy="3603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7660" cy="360362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Arial" w:hAnsi="Arial" w:cs="Arial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>Inhaltsfeld 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: Identität und Lebensgestaltung</w:t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>inhaltlicher Schwerpunkt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: Interkultureller Umgang</w:t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>Jahrgangsstufe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: 7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Arial" w:hAnsi="Arial" w:cs="Arial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>Kompetenzerwartung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Die Schülerinnen und Schüler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Voraussetzungen und Kriterien eines auf Achtung des Anderen beruhenden interkulturellen Umgangs entwickeln (SK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die Chancen und Herausforderungen des Zusammenlebens von Menschen aus unterschiedlichen Kulturen erörtern (UK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ihr eigenes Bild des „Fremden“ und ihren Umgang mit kultureller Differenz hinterfragen (UK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eine, kurze deutlich umgrenzte Befragung weitgehend selbstständig planen, durchführen und auswerten (MK10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ein Projekt im schulischen Umfeld in Ansätzen selbstständig organisieren und präsentieren (HK7)</w:t>
                            </w:r>
                          </w:p>
                          <w:p>
                            <w:pPr>
                              <w:pStyle w:val="Listenabsatz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25.8pt;height:283.75pt;mso-wrap-distance-left:9.05pt;mso-wrap-distance-right:9.05pt;mso-wrap-distance-top:0pt;mso-wrap-distance-bottom:0pt;margin-top:2.8pt;mso-position-vertical-relative:text;margin-left:14.3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Arial" w:hAnsi="Arial" w:cs="Arial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>Inhaltsfeld 1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: Identität und Lebensgestaltung</w:t>
                        <w:br/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>inhaltlicher Schwerpunkt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: Interkultureller Umgang</w:t>
                        <w:br/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>Jahrgangsstufe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: 7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Arial" w:hAnsi="Arial" w:cs="Arial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>Kompetenzerwartung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Die Schülerinnen und Schüler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Voraussetzungen und Kriterien eines auf Achtung des Anderen beruhenden interkulturellen Umgangs entwickeln (SK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die Chancen und Herausforderungen des Zusammenlebens von Menschen aus unterschiedlichen Kulturen erörtern (UK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ihr eigenes Bild des „Fremden“ und ihren Umgang mit kultureller Differenz hinterfragen (UK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eine, kurze deutlich umgrenzte Befragung weitgehend selbstständig planen, durchführen und auswerten (MK10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ein Projekt im schulischen Umfeld in Ansätzen selbstständig organisieren und präsentieren (HK7)</w:t>
                      </w:r>
                    </w:p>
                    <w:p>
                      <w:pPr>
                        <w:pStyle w:val="Listenabsatz"/>
                        <w:spacing w:before="0" w:after="200"/>
                        <w:ind w:left="0" w:hanging="0"/>
                        <w:contextualSpacing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BEITSBLATT: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as ist Heimat? Der Heimatbegriff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  <w:tab/>
        <w:t>Welcher dieser Aussagen würdest du zustimmen?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imat ist der Ort, an dem ich geboren bin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ine Heimat ist da, wo meine Familie und meine Freunde sind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imat ist, wo dein Herz ist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imat ist da, wo ich die Nachbarn kenne.</w:t>
      </w:r>
    </w:p>
    <w:p>
      <w:pPr>
        <w:pStyle w:val="Normal"/>
        <w:ind w:left="390" w:hanging="390"/>
        <w:rPr/>
      </w:pPr>
      <w:r>
        <w:rPr>
          <w:rFonts w:cs="Arial" w:ascii="Arial" w:hAnsi="Arial"/>
          <w:sz w:val="24"/>
          <w:szCs w:val="24"/>
        </w:rPr>
        <w:t>2.</w:t>
        <w:tab/>
        <w:tab/>
        <w:t xml:space="preserve">Ist „Heimat“ für dich eher ein Gefühl oder ein Ort? Ist „Heimat“ etwas anderes?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</w:t>
        <w:tab/>
        <w:t>Woran merkst du, dass du in der „Heimat“ bis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</w:t>
        <w:tab/>
        <w:t>Kann man in seinem Leben mehrere „Heimaten“ haben?</w:t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</w:t>
        <w:tab/>
        <w:t xml:space="preserve">Was gehört zu deiner Heimat auf jeden Fall dazu (Menschen, Essen, Gegenstände, </w:t>
        <w:tab/>
        <w:t>Umgebung, Gerüche, Gefühle)</w:t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nterrichtsvorhaben: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terviews zu Familiengeschichten - Migrationsgeschichten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ethodische Hinweise zum Interview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rview, (Befragung oder Projekt) „Migranteneltern“ und „Migrationsgeschichte“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  <w:tab/>
        <w:t>Vorbereitung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ma: Familiengeschichten, Migrationsgeschichte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s zum Thema sammel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agen festlege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  <w:tab/>
        <w:t>Kontakt mit Personen aufnehm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sprächspartner suchen und ansprechen (Eltern, Großeltern, Verwandte…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inladung schreiben, Anliegen verdeutlich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n zeitlichen und örtlichen Rahmen festlege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Interview, Befragung durchführe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hmenbedingungen (Raum, Atmosphäre, Verpflegung…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umentatio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</w:t>
        <w:tab/>
        <w:t>Auswertung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äsentation der Ergebniss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</w:t>
        <w:tab/>
        <w:t>Reflexion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halte/Methode</w:t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pet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562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978"/>
        </w:tabs>
        <w:ind w:left="1978" w:hanging="562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978"/>
        </w:tabs>
        <w:ind w:left="1978" w:hanging="562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562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Calibri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ZchnZchn">
    <w:name w:val=" Zchn Zchn"/>
    <w:basedOn w:val="AbsatzStandardschriftar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KeinLeerraum">
    <w:name w:val="Kein Leerraum"/>
    <w:basedOn w:val="Normal"/>
    <w:qFormat/>
    <w:pPr>
      <w:spacing w:lineRule="auto" w:line="240" w:before="0" w:after="0"/>
    </w:pPr>
    <w:rPr>
      <w:rFonts w:ascii="Perpetua" w:hAnsi="Perpetua" w:eastAsia="Perpetua" w:cs="Times New Roman"/>
      <w:lang w:bidi="en-US"/>
    </w:rPr>
  </w:style>
  <w:style w:type="paragraph" w:styleId="TabellenInhalt">
    <w:name w:val="Tabellen Inhalt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Times New Roman"/>
      <w:kern w:val="2"/>
      <w:sz w:val="24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4:12:00Z</dcterms:created>
  <dc:creator>Andrea Ulrich</dc:creator>
  <dc:description/>
  <cp:keywords/>
  <dc:language>en-US</dc:language>
  <cp:lastModifiedBy>ulrich</cp:lastModifiedBy>
  <cp:lastPrinted>2011-06-08T20:54:00Z</cp:lastPrinted>
  <dcterms:modified xsi:type="dcterms:W3CDTF">2012-02-28T14:16:00Z</dcterms:modified>
  <cp:revision>3</cp:revision>
  <dc:subject/>
  <dc:title>KLP GL GE Erdkunde</dc:title>
</cp:coreProperties>
</file>