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Jahrgang 6</w:t>
      </w:r>
      <w:r>
        <w:rPr>
          <w:sz w:val="36"/>
          <w:szCs w:val="36"/>
        </w:rPr>
        <w:tab/>
      </w:r>
      <w:r>
        <w:rPr>
          <w:i/>
          <w:sz w:val="20"/>
        </w:rPr>
        <w:t>fett= Absprache der Fachkonferenz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0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895"/>
      </w:tblGrid>
      <w:tr>
        <w:trPr>
          <w:trHeight w:val="70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  <w:r>
              <w:rPr>
                <w:i/>
                <w:sz w:val="20"/>
              </w:rPr>
              <w:t xml:space="preserve"> </w:t>
            </w:r>
            <w:r>
              <w:rPr/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präsent auf der Bühne agieren und reag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Neutral- und Expressivhaltungen unterscheiden und in einfachen Formen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körpersprachliche Grundformen zielgerichtet unter vorgegebenen Gestaltungsaspekten aufeinander abgestimmt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dramaturgische Gestaltungsmittel und strukturierende Gestaltungsmittel in ihren Wirkung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ramaturgische und strukturierende Mittel in Gestaltungen </w:t>
            </w:r>
            <w:r>
              <w:rPr>
                <w:rFonts w:cs="Arial"/>
              </w:rPr>
              <w:t>zielgerichtet einsetzen</w:t>
            </w:r>
            <w:r>
              <w:rPr/>
              <w:t>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taltete Bewegungsabläufe (u. a. Raum- und Bühnenwege) auf einfache Weise in Form von Skizzen, Symbolen und Kommentaren schriftlich fixieren und dadurch wiederholbar mach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rundlegende Fachbegriffe in Bezug auf die Bühnenarbeit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als Rezipienten die körpersprachlichen Gestaltungsmittel von Präsentationen benennen und in ihren Ausführungen beschrei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>
                <w:b/>
              </w:rPr>
              <w:t>themenbezogene Gestaltungsideen entwerfen und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gemeinsam themenbezogene Gestaltungsansätze entwerf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unter Anleitung in Gruppen die Präsentation eigener Gestaltungen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chlechterstereotype Formen von Gestik, Mimik und Körperhaltung und bewusste Alternativen dazu in Gestaltungen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eigene und fremde Gestaltungen und Präsentationen sachbezogen nach eingegrenzten Kriterien und in angemessener Wortwahl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ie kritische Bewertung eigener Gestaltungen und Präsentationen durch Rezipienten als sachlichen Hinweis einordn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Arbeitsergebnisse angeleitet in Dokumentationen beschrei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präsent auf der Bühne agieren und reag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Neutral- und Expressivhaltungen unterscheiden und in einfachen Formen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körpersprachliche Grundformen zielgerichtet unter vorgegebenen Gestaltungsaspekten aufeinander abgestimmt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dramaturgische Gestaltungsmittel und strukturierende Gestaltungsmittel in ihren Wirkung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ramaturgische und strukturierende Mittel in Gestaltungen </w:t>
            </w:r>
            <w:r>
              <w:rPr>
                <w:rFonts w:cs="Arial"/>
              </w:rPr>
              <w:t>zielgerichtet einsetzen</w:t>
            </w:r>
            <w:r>
              <w:rPr/>
              <w:t>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taltete Bewegungsabläufe (u. a. Raum- und Bühnenwege) auf einfache Weise in Form von Skizzen, Symbolen und Kommentaren schriftlich fixieren und dadurch wiederholbar mach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rundlegende Fachbegriffe in Bezug auf die Bühnenarbeit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als Rezipienten die körpersprachlichen Gestaltungsmittel von Präsentationen benennen und in ihren Ausführungen beschrei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themenbezogene Gestaltungsideen entwerfen und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gemeinsam themenbezogene Gestaltungsansätze entwerf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unter Anleitung in Gruppen die Präsentation eigener Gestaltungen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chlechterstereotype Formen von Gestik, Mimik und Körperhaltung und bewusste Alternativen dazu in Gestaltungen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eigene und fremde Gestaltungen und Präsentationen sachbezogen nach eingegrenzten Kriterien und in angemessener Wortwahl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ie kritische Bewertung eigener Gestaltungen und Präsentationen durch Rezipienten als sachlichen Hinweis einordn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Arbeitsergebnisse angeleitet in Dokumentationen beschreib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0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895"/>
      </w:tblGrid>
      <w:tr>
        <w:trPr>
          <w:trHeight w:val="74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präsent auf der Bühne agieren und reag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Neutral- und Expressivhaltungen unterscheiden und in einfachen Formen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körpersprachliche Grundformen zielgerichtet unter vorgegebenen Gestaltungsaspekten aufeinander abgestimmt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dramaturgische Gestaltungsmittel und strukturierende Gestaltungsmittel in ihren Wirkung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ramaturgische und strukturierende Mittel in Gestaltungen </w:t>
            </w:r>
            <w:r>
              <w:rPr>
                <w:rFonts w:cs="Arial"/>
              </w:rPr>
              <w:t>zielgerichtet einsetzen</w:t>
            </w:r>
            <w:r>
              <w:rPr/>
              <w:t>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taltete Bewegungsabläufe (u. a. Raum- und Bühnenwege) auf einfache Weise in Form von Skizzen, Symbolen und Kommentaren schriftlich fixieren und dadurch wiederholbar mach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rundlegende Fachbegriffe in Bezug auf die Bühnenarbeit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als Rezipienten die körpersprachlichen Gestaltungsmittel von Präsentationen benennen und in ihren Ausführungen beschrei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themenbezogene Gestaltungsideen entwerfen und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gemeinsam themenbezogene Gestaltungsansätze entwerf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unter Anleitung in Gruppen die Präsentation eigener Gestaltungen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chlechterstereotype Formen von Gestik, Mimik und Körperhaltung und bewusste Alternativen dazu in Gestaltungen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eigene und fremde Gestaltungen und Präsentationen sachbezogen nach eingegrenzten Kriterien und in angemessener Wortwahl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ie kritische Bewertung eigener Gestaltungen und Präsentationen durch Rezipienten als sachlichen Hinweis einordn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Arbeitsergebnisse angeleitet in Dokumentationen beschreib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4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präsent auf der Bühne agieren und reag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Neutral- und Expressivhaltungen unterscheiden und in einfachen Formen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körpersprachliche Grundformen zielgerichtet unter vorgegebenen Gestaltungsaspekten aufeinander abgestimmt darstel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dramaturgische Gestaltungsmittel und strukturierende Gestaltungsmittel in ihren Wirkung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ramaturgische und strukturierende Mittel in Gestaltungen </w:t>
            </w:r>
            <w:r>
              <w:rPr>
                <w:rFonts w:cs="Arial"/>
              </w:rPr>
              <w:t>zielgerichtet einsetzen</w:t>
            </w:r>
            <w:r>
              <w:rPr/>
              <w:t>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taltete Bewegungsabläufe (u. a. Raum- und Bühnenwege) auf einfache Weise in Form von Skizzen, Symbolen und Kommentaren schriftlich fixieren und dadurch wiederholbar mach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rundlegende Fachbegriffe in Bezug auf die Bühnenarbeit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als Rezipienten die körpersprachlichen Gestaltungsmittel von Präsentationen benennen und in ihren Ausführungen beschrei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themenbezogene Gestaltungsideen entwerfen und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gemeinsam themenbezogene Gestaltungsansätze entwerf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unter Anleitung in Gruppen die Präsentation eigener Gestaltungen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geschlechterstereotype Formen von Gestik, Mimik und Körperhaltung und bewusste Alternativen dazu in Gestaltungen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>eigene und fremde Gestaltungen und Präsentationen sachbezogen nach eingegrenzten Kriterien und in angemessener Wortwahl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die kritische Bewertung eigener Gestaltungen und Präsentationen durch Rezipienten als sachlichen Hinweis einordn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57"/>
              <w:rPr/>
            </w:pPr>
            <w:r>
              <w:rPr/>
              <w:t xml:space="preserve">Arbeitsergebnisse angeleitet in Dokumentationen beschreib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/8</w:t>
      </w:r>
      <w:r>
        <w:rPr>
          <w:sz w:val="36"/>
          <w:szCs w:val="36"/>
        </w:rPr>
        <w:t xml:space="preserve"> </w:t>
        <w:tab/>
      </w:r>
      <w:r>
        <w:rPr>
          <w:i/>
          <w:sz w:val="20"/>
        </w:rPr>
        <w:t>fett= Absprache der Fachkonferenz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896"/>
      </w:tblGrid>
      <w:tr>
        <w:trPr>
          <w:trHeight w:val="2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</w:tr>
      <w:tr>
        <w:trPr>
          <w:trHeight w:val="714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wortsprachlicher 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zen:  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orgegebene und selbstständig entwickelte wortsprachliche Gestaltungselemente in Präsentationen miteinander kombiniert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prachliche, dramaturgische und strukturierende Gestaltungsmittel unter Anwendung der Fachsprache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prachliche und dramaturgische Gestaltungsmittel unter Einbeziehung von Stimm- und Sprechvariationen in Bezug auf eine intendierte Wirkung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Möglichkeiten und Wirkungen einer kreativen Sprechgestaltung durch die Verwendung von sprachlichen und dramaturgischen Gestaltungsmittel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urch Sprach- und Sprechgestaltungen einen vorgegebenen Text deuten und mit bestimmten Wirkungsabsichten vortrag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erschiedene strukturierende Gestaltungsmittel und Sprechformate hinsichtlich eines intendierten Ausdrucks vari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usgehend von inhaltlichen Impulsen eingegrenzte Textpassagen themenbezogen verfass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wortsprachliche Gestaltungen unter Verwendung vorgegebener Zeichensysteme mit dem Ziel der Wiederholbarkeit schriftlich fix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sich in Präsentationen Raum füllend und klar verständlich artikulier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4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wortsprachlicher Bereich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orgegebene und selbstständig entwickelte wortsprachliche Gestaltungselemente in Präsentationen miteinander kombiniert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prachliche, dramaturgische und strukturierende Gestaltungsmittel unter Anwendung der Fachsprache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prachliche und dramaturgische Gestaltungsmittel unter Einbeziehung von Stimm- und Sprechvariationen in Bezug auf eine intendierte Wirkung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Möglichkeiten und Wirkungen einer kreativen Sprechgestaltung durch die Verwendung von sprachlichen und dramaturgischen Gestaltungsmittel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urch Sprach- und Sprechgestaltungen einen vorgegebenen Text deuten und mit bestimmten Wirkungsabsichten vortrag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erschiedene strukturierende Gestaltungsmittel und Sprechformate hinsichtlich eines intendierten Ausdrucks vari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usgehend von inhaltlichen Impulsen eingegrenzte Textpassagen themenbezogen verfass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wortsprachliche Gestaltungen unter Verwendung vorgegebener Zeichensysteme mit dem Ziel der Wiederholbarkeit schriftlich fix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ich in Präsentationen Raum füllend und klar verständlich artikulier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7896"/>
      </w:tblGrid>
      <w:tr>
        <w:trPr>
          <w:trHeight w:val="2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</w:tr>
      <w:tr>
        <w:trPr>
          <w:trHeight w:val="731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musiksprachlicher 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rundlegende spezifische musiksprachliche Begriffe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it verschiedenen Grundformen der Klangerzeugung experimentieren und in eine Präsentation zielgericht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unterschiedliche Möglichkeiten der Erzeugung und Bearbeitung von Geräuschen, Klängen und Tönen mit verschiedenen Klangerzeugern erläutern und in Gestaltungen absichtsbezogen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rundlegende Eigenschaften und Wirkungen musikalischer Parameter in rhythmischen und melodischen Verläuf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mit den Eigenschaften und Wirkungen musikalischer Parameter experimentieren und die Ergebnisse dieser Experimente für die themenbezogene Gestaltung einfacher musikalischer Verläufe einsetz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ne gezielte Auswahl und Kombination von Klangerzeugern für die Gestaltung von Improvisationen und Vertonungen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nfache musikalische Verläufe sachbezog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nfache musikalische Verläufe unter Verwendung formaler Gestaltungsmittel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alische Verläufe in einfachen Grafiken schriftlich fixieren und so wiederholbar mach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4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musiksprachlicher 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rundlegende spezifische musiksprachliche Begriffe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it verschiedenen Grundformen der Klangerzeugung experimentieren und in eine Präsentation zielgericht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unterschiedliche Möglichkeiten der Erzeugung und Bearbeitung von Geräuschen, Klängen und Tönen mit verschiedenen Klangerzeugern erläutern und in Gestaltungen absichtsbezogen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rundlegende Eigenschaften und Wirkungen musikalischer Parameter in rhythmischen und melodischen Verläuf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mit den Eigenschaften und Wirkungen musikalischer Parameter experimentieren und die Ergebnisse dieser Experimente für die themenbezogene Gestaltung einfacher musikalischer Verläufe einsetz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ne gezielte Auswahl und Kombination von Klangerzeugern für die Gestaltung von Improvisationen und Vertonungen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nfache musikalische Verläufe sachbezog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nfache musikalische Verläufe unter Verwendung formaler Gestaltungsmittel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alische Verläufe in einfachen Grafiken schriftlich fixieren und so wiederholbar ma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896"/>
      </w:tblGrid>
      <w:tr>
        <w:trPr>
          <w:trHeight w:val="27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8</w:t>
            </w:r>
          </w:p>
        </w:tc>
      </w:tr>
      <w:tr>
        <w:trPr>
          <w:trHeight w:val="731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bildsprachlicher 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auf den Bühnenraum sowie auf Objekte und Körper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auf den Bühnenraum sowie auf Objekte und Körper in Gestaltungen geziel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trukturierende Gestaltungsmittel (u. a. Reihung, Ballung, Streuung) in Bezug auf den Bühnenraum reflektiert anwend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Raumebenen und Raumanordnungen zur Entwicklung von einfachen Raumbildern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erschiedene Materialien unter Anwendung dramaturgischer und strukturierender Mittel zur Entwicklung einfacher Gestaltungen einset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4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bildsprachlicher 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auf den Bühnenraum sowie auf Objekte und Körper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auf den Bühnenraum sowie auf Objekte und Körper in Gestaltungen geziel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trukturierende Gestaltungsmittel (u. a. Reihung, Ballung, Streuung) in Bezug auf den Bühnenraum reflektiert anwend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Raumebenen und Raumanordnungen zur Entwicklung von einfachen Raumbildern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erschiedene Materialien unter Anwendung dramaturgischer und strukturierender Mittel zur Entwicklung einfacher Gestaltungen einset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7896"/>
      </w:tblGrid>
      <w:tr>
        <w:trPr>
          <w:trHeight w:val="2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8 </w:t>
            </w:r>
          </w:p>
        </w:tc>
      </w:tr>
      <w:tr>
        <w:trPr>
          <w:trHeight w:val="731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Neutral- und Expressivhaltungen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bühnenspezifische, dramaturgische und strukturierende Gestaltungsmittel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bühnenspezifische, dramaturgische und strukturierende Gestaltungsmittel in Gestaltungen situationsgerech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Fachbegriffe in Bezug auf die Bühnenarbeit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taltete Bewegungsabläufe in einfacher Textform und in Skizzen schriftlich fixier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  <w:r>
              <w:rPr/>
              <w:t xml:space="preserve"> </w:t>
              <w:tab/>
            </w:r>
            <w:r>
              <w:rPr>
                <w:i/>
                <w:sz w:val="20"/>
              </w:rPr>
              <w:t>fett= Absprache der Fachkonferenz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Neutral- und Expressivhaltungen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bühnenspezifische, dramaturgische und strukturierende Gestaltungsmittel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bühnenspezifische, dramaturgische und strukturierende Gestaltungsmittel in Gestaltungen situationsgerech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Fachbegriffe in Bezug auf die Bühnenarbeit erläuter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taltete Bewegungsabläufe in einfacher Textform und in Skizzen schriftlich fixier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einzelner fachlicher Bereiche miteinander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themenbezogene Gestaltungsideen unter Verwendung der Fachsprache sachorient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themen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Aspekte von Bewegungsabläufen, Sprechgestaltungen und Stimmeinsatz reflektieren und auf eine Gestaltungsabsicht bezogen adäqua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weitgehend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wer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einordn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 xml:space="preserve">alternative Gestaltungsideen konstruktiv realisieren, 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rbeitsprozesse in vereinbarten Formen der Dokumentation erläut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9/10</w:t>
      </w:r>
      <w:r>
        <w:rPr>
          <w:sz w:val="36"/>
          <w:szCs w:val="36"/>
        </w:rPr>
        <w:t xml:space="preserve"> </w:t>
        <w:tab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Anmerkung: Es wird zurzeit geprüft, ob innerhalb der Fachschaft eine ähnliche Einigung auf die feste Zuordnung von Kompetenzen zu Quartalen oder Unterrichtsvorhaben in den Jahrgängen 9 und 10 möglich und sinnvoll erscheint, wie sie für die Jahrgänge 6 bis 8 getroffen werden konnte.</w:t>
      </w:r>
    </w:p>
    <w:tbl>
      <w:tblPr>
        <w:tblW w:w="157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896"/>
      </w:tblGrid>
      <w:tr>
        <w:trPr>
          <w:trHeight w:val="26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</w:tr>
      <w:tr>
        <w:trPr>
          <w:trHeight w:val="671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uf der Bühne unter Nutzung des Raumes präsent agieren und reag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Neutral- und Expressivhaltungen gezielt in eigenen Gestaltungen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bühnenspezifische, dramaturgische und strukturierende Gestaltungsmittel in eigenen Gestaltungen zielgerichtet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taltete Bewegungsabläufe unter Nutzung verschiedener schriftlicher Darstellungsformen beschrei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wortsprachlicher Bereich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wortsprachliche Gestaltungselemente im Hinblick auf eine Wirkungsabsich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prache und Texte durch die Verwendung sprachlicher, dramaturgischer und strukturierender Gestaltungsmittel themen- und wirkungsbezogen bearbei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öglichkeiten unterschiedlichen Sprechens sowie der Stimm- und Sprechvariation in eigenen Gestaltungen zielgericht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urch Sprach- und Sprechgestaltungen eigene und vorgegebene Texte deuten und sie mit bestimmten Wirkungsabsichten vortrag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unter Verwendung einer differenzierten Fachsprache die Wirkung sprachlicher, dramaturgischer und strukturierender Gestaltungsmittel als Möglichkeiten der kreativen Sprechgestaltung in eigenen und fremden Gestaltungen beurtei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eigenen Gestaltungen und Produktionen Sprechformate variieren und begründ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usgehend von inhaltlichen Impulsen oder strukturierenden Vorgaben eigene Texte themenbezogen gestal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wortsprachliche Gestaltungen unter Verwendung selbst entwickelter oder vorgegebener Zeichensysteme mit dem Ziel der Nachvollziehbarkeit dokument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ich in Präsentationen Raum füllend, klar verständlich und variationsreich artikulier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bildsprachlicher Bereich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unter Verwendung von Fachbegriffen differenz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in Bezug auf den Bühnenraum sowie auf Objekte und Körper für eigene Gestaltungen zielorientier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trukturierende und dramaturgische Gestaltungsmittel in Bezug auf den Bühnenraum sowie auf Objekte und Körper in eigenen Gestaltungen zielorientiert und begründ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vielfältigen Wirkungen unterschiedlicher Kombinationen von Raumebenen und Raumanordnungen zur Entwicklung von einfachen bis komplexen Raumbildern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erschiedene Materialien unter Anwendung dramaturgischer und strukturierender Mittel entsprechend der inhaltlichen Gestaltungsabsicht gezielt einsetz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musiksprachlicher Bereich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alische Verläufe unter Verwendung von Fachbegriff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unter Verwendung formaler Gestaltungsmittel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unter Berücksichtigung funktionaler Zusammenhänge in Verbindung mit bild-, körper- und wortsprachlichen Konzepten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hinsichtlich kommunikativer Verwendungszusammenhänge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unter Anwendung grafischer Notationsformen fixier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der vier fachlichen Bereiche in langfristig angelegten Projekten bezogen auf eine Gestaltungsabsicht gezielt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kontextbezogene Gestaltungsideen sachorientiert unter Verwendung von Fachsprache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kontext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körpersprachliche, wortsprachliche, bildsprachliche und musiksprachliche Aspekte von Bühnenrollen kritisch reflektiert und mit dem Ziel ihres Aufbrechens vari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urtei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Darstellung eigener und fremder Gestaltungen und ihre ästhetische Wirkung im Gesamtzusammenhang von Produktionen und Präsentationen beurtei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und konstruktiv umsetzen und Alternativ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unterschiedliche Formen der Dokumentation von Arbeitsprozessen selbstständig einset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körpersprachlicher Bere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uf der Bühne unter Nutzung des Raumes präsent agieren und reag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Neutral- und Expressivhaltungen gezielt in eigenen Gestaltungen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bühnenspezifische, dramaturgische und strukturierende Gestaltungsmittel in eigenen Gestaltungen zielgerichtet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taltete Bewegungsabläufe unter Nutzung verschiedener schriftlicher Darstellungsformen beschrei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wortsprachlicher Bereich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wortsprachliche Gestaltungselemente im Hinblick auf eine Wirkungsabsich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prache und Texte durch die Verwendung sprachlicher, dramaturgischer und strukturierender Gestaltungsmittel themen- und wirkungsbezogen bearbei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öglichkeiten unterschiedlichen Sprechens sowie der Stimm- und Sprechvariation in eigenen Gestaltungen zielgericht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urch Sprach- und Sprechgestaltungen eigene und vorgegebene Texte deuten und sie mit bestimmten Wirkungsabsichten vortrag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unter Verwendung einer differenzierten Fachsprache die Wirkung sprachlicher, dramaturgischer und strukturierender Gestaltungsmittel als Möglichkeiten der kreativen Sprechgestaltung in eigenen und fremden Gestaltungen beurtei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eigenen Gestaltungen und Produktionen Sprechformate variieren und begründ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ausgehend von inhaltlichen Impulsen oder strukturierenden Vorgaben eigene Texte themenbezogen gestalt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wortsprachliche Gestaltungen unter Verwendung selbst entwickelter oder vorgegebener Zeichensysteme mit dem Ziel der Nachvollziehbarkeit dokument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ich in Präsentationen Raum füllend, klar verständlich und variationsreich artikulier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bildsprachlicher Bereich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unter Verwendung von Fachbegriffen differenziert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Eigenschaften und Wirkungen bildsprachlicher Mittel und Grundformen in Bezug auf den Bühnenraum sowie auf Objekte und Körper für eigene Gestaltungen zielorientier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strukturierende und dramaturgische Gestaltungsmittel in Bezug auf den Bühnenraum sowie auf Objekte und Körper in eigenen Gestaltungen zielorientiert und begründet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vielfältigen Wirkungen unterschiedlicher Kombinationen von Raumebenen und Raumanordnungen zur Entwicklung von einfachen bis komplexen Raumbildern einsetz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verschiedene Materialien unter Anwendung dramaturgischer und strukturierender Mittel entsprechend der inhaltlichen Gestaltungsabsicht gezielt einsetz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 im fachlichen Schwerpunkt:</w:t>
            </w:r>
          </w:p>
          <w:p>
            <w:pPr>
              <w:pStyle w:val="Normal"/>
              <w:rPr/>
            </w:pPr>
            <w:r>
              <w:rPr/>
              <w:t>musiksprachlicher Bereich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alische Verläufe unter Verwendung von Fachbegriffen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unter Verwendung formaler Gestaltungsmittel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unter Berücksichtigung funktionaler Zusammenhänge in Verbindung mit bild-, körper- und wortsprachlichen Konzepten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hinsichtlich kommunikativer Verwendungszusammenhänge entwerf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musiksprachliche Gestaltungen unter Anwendung grafischer Notationsformen fixieren.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ereichsübergreifende Kompetenzen:</w:t>
            </w:r>
          </w:p>
          <w:p>
            <w:pPr>
              <w:pStyle w:val="GliederungEllipse1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Ausdrucksmöglichkeiten der vier fachlichen Bereiche in langfristig angelegten Projekten bezogen auf eine Gestaltungsabsicht gezielt kombin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kontextbezogene Gestaltungsideen sachorientiert unter Verwendung von Fachsprache beschreib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meinsam kontextbezogene Gestaltung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geschlechterstereotype körpersprachliche, wortsprachliche, bildsprachliche und musiksprachliche Aspekte von Bühnenrollen kritisch reflektiert und mit dem Ziel ihres Aufbrechens vari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in Gruppen die Präsentation eigener Gestaltungen selbstverantwortlich planen und realisier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eigene und fremde Darstellungen und Gestaltungen in angemessener Wortwahl sachbezogen beurtei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Darstellung eigener und fremder Gestaltungen und ihre ästhetische Wirkung im Gesamtzusammenhang von Produktionen und Präsentationen beurteil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die kritische Bewertung eigener Gestaltungen und Präsentationen durch Rezipienten sachbezogen und konstruktiv umsetzen und Alternativen entwerfen,</w:t>
            </w:r>
          </w:p>
          <w:p>
            <w:pPr>
              <w:pStyle w:val="GliederungEllipse1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/>
              <w:t>unterschiedliche Formen der Dokumentation von Arbeitsprozessen selbstständig einset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894"/>
      </w:tblGrid>
      <w:tr>
        <w:trPr>
          <w:trHeight w:val="81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</w:tr>
      <w:tr>
        <w:trPr>
          <w:trHeight w:val="1586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896"/>
      </w:tblGrid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10</w:t>
            </w:r>
          </w:p>
        </w:tc>
      </w:tr>
      <w:tr>
        <w:trPr>
          <w:trHeight w:val="164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896"/>
      </w:tblGrid>
      <w:tr>
        <w:trPr>
          <w:trHeight w:val="30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10</w:t>
            </w:r>
          </w:p>
        </w:tc>
      </w:tr>
      <w:tr>
        <w:trPr>
          <w:trHeight w:val="164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tzung der Kompetenzen aller vier fachlichen Bere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</w:rPr>
      </w:pPr>
      <w:r>
        <w:rPr/>
        <w:t xml:space="preserve">Anmerkung: </w:t>
      </w:r>
      <w:r>
        <w:rPr>
          <w:rFonts w:cs="Arial"/>
        </w:rPr>
        <w:t>Es wird zurzeit geprüft, ob innerhalb der Fachschaft eine ähnliche Einigung auf die feste Zuordnung von Kompetenzen zu Quartalen oder Unterrichtsvorhaben in den Jahrgängen 9 und 10 möglich und sinnvoll erscheint, wie sie für die Jahrgänge 6 bis 8 getroffen werden kon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olor w:val="000080"/>
      </w:rPr>
    </w:lvl>
    <w:lvl w:ilvl="1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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3366FF"/>
      </w:rPr>
    </w:lvl>
    <w:lvl w:ilvl="3">
      <w:start w:val="1"/>
      <w:numFmt w:val="bullet"/>
      <w:lvlText w:val="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80008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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2"/>
    </w:pPr>
    <w:rPr>
      <w:i w:val="false"/>
      <w:sz w:val="26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jc w:val="both"/>
      <w:outlineLvl w:val="6"/>
    </w:pPr>
    <w:rPr>
      <w:rFonts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outlineLvl w:val="8"/>
    </w:pPr>
    <w:rPr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  <w:color w:val="000000"/>
      <w:sz w:val="36"/>
    </w:rPr>
  </w:style>
  <w:style w:type="character" w:styleId="WW8Num10z5">
    <w:name w:val="WW8Num10z5"/>
    <w:qFormat/>
    <w:rPr>
      <w:rFonts w:ascii="Arial" w:hAnsi="Arial" w:eastAsia="Times New Roman" w:cs="Arial"/>
      <w:w w:val="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80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  <w:color w:val="3366FF"/>
    </w:rPr>
  </w:style>
  <w:style w:type="character" w:styleId="WW8Num20z3">
    <w:name w:val="WW8Num20z3"/>
    <w:qFormat/>
    <w:rPr>
      <w:rFonts w:ascii="Wingdings" w:hAnsi="Wingdings" w:cs="Wingdings"/>
      <w:color w:val="800080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dLib Win95BT;Courier New" w:hAnsi="AdLib Win95BT;Courier New" w:cs="AdLib Win95BT;Courier New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kern w:val="2"/>
      <w:sz w:val="32"/>
      <w:szCs w:val="32"/>
    </w:rPr>
  </w:style>
  <w:style w:type="character" w:styleId="ZchnZchn">
    <w:name w:val=" Zchn Zchn"/>
    <w:basedOn w:val="AbsatzStandardschriftart"/>
    <w:qFormat/>
    <w:rPr>
      <w:rFonts w:ascii="Arial" w:hAnsi="Arial" w:cs="Arial"/>
      <w:b/>
      <w:i/>
      <w:sz w:val="28"/>
      <w:szCs w:val="28"/>
    </w:rPr>
  </w:style>
  <w:style w:type="character" w:styleId="Einzug1Zchn">
    <w:name w:val="einzug-1 Zchn"/>
    <w:qFormat/>
    <w:rPr>
      <w:rFonts w:ascii="Arial" w:hAnsi="Arial" w:cs="Arial"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rFonts w:ascii="Arial" w:hAnsi="Arial" w:cs="Arial"/>
      <w:sz w:val="24"/>
      <w:lang w:val="de-DE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AbsatzStandardschriftart"/>
    <w:qFormat/>
    <w:rPr>
      <w:rFonts w:ascii="Arial" w:hAnsi="Arial" w:cs="Arial"/>
      <w:color w:val="FF0000"/>
      <w:sz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lineRule="exact" w:line="288"/>
      <w:jc w:val="both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spacing w:before="0" w:after="240"/>
      <w:ind w:left="284" w:hanging="284"/>
      <w:jc w:val="both"/>
    </w:pPr>
    <w:rPr>
      <w:szCs w:val="20"/>
    </w:rPr>
  </w:style>
  <w:style w:type="paragraph" w:styleId="Einzug1">
    <w:name w:val="einzug-1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exact" w:line="288"/>
      <w:jc w:val="both"/>
    </w:pPr>
    <w:rPr>
      <w:szCs w:val="20"/>
    </w:rPr>
  </w:style>
  <w:style w:type="paragraph" w:styleId="Einzug2">
    <w:name w:val="einzug-2"/>
    <w:basedOn w:val="Normal"/>
    <w:next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lineRule="exact" w:line="288"/>
      <w:jc w:val="both"/>
    </w:pPr>
    <w:rPr>
      <w:szCs w:val="20"/>
    </w:rPr>
  </w:style>
  <w:style w:type="paragraph" w:styleId="ZWfett">
    <w:name w:val="ZW-fett"/>
    <w:basedOn w:val="Normal"/>
    <w:next w:val="Normal"/>
    <w:qFormat/>
    <w:pPr>
      <w:keepNext w:val="true"/>
      <w:spacing w:before="0" w:after="240"/>
      <w:jc w:val="both"/>
    </w:pPr>
    <w:rPr>
      <w:b/>
      <w:szCs w:val="20"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jc w:val="both"/>
    </w:pPr>
    <w:rPr>
      <w:sz w:val="20"/>
      <w:szCs w:val="20"/>
      <w:lang w:val="en-US" w:eastAsia="en-US"/>
    </w:rPr>
  </w:style>
  <w:style w:type="paragraph" w:styleId="TextkrperEinzug2">
    <w:name w:val="Textkörper-Einzug 2"/>
    <w:basedOn w:val="Normal"/>
    <w:qFormat/>
    <w:pPr>
      <w:ind w:left="410" w:hanging="410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before="120" w:after="240"/>
    </w:pPr>
    <w:rPr>
      <w:b/>
      <w:sz w:val="22"/>
      <w:szCs w:val="20"/>
    </w:rPr>
  </w:style>
  <w:style w:type="paragraph" w:styleId="Textkrper3">
    <w:name w:val="Textkörper 3"/>
    <w:basedOn w:val="Normal"/>
    <w:qFormat/>
    <w:pPr/>
    <w:rPr>
      <w:i/>
      <w:sz w:val="22"/>
      <w:szCs w:val="20"/>
    </w:rPr>
  </w:style>
  <w:style w:type="paragraph" w:styleId="TextkrperEinzug3">
    <w:name w:val="Textkörper-Einzug 3"/>
    <w:basedOn w:val="Normal"/>
    <w:qFormat/>
    <w:pPr>
      <w:ind w:left="309" w:hanging="309"/>
      <w:jc w:val="both"/>
    </w:pPr>
    <w:rPr>
      <w:rFonts w:eastAsia="Times"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0" w:after="120"/>
      <w:jc w:val="both"/>
    </w:pPr>
    <w:rPr>
      <w:sz w:val="22"/>
      <w:szCs w:val="20"/>
    </w:rPr>
  </w:style>
  <w:style w:type="paragraph" w:styleId="Basisformat">
    <w:name w:val="Basisforma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tabs>
        <w:tab w:val="clear" w:pos="708"/>
        <w:tab w:val="left" w:pos="1010" w:leader="none"/>
      </w:tabs>
      <w:spacing w:before="480" w:after="0"/>
      <w:ind w:left="1009" w:hanging="1009"/>
    </w:pPr>
    <w:rPr>
      <w:rFonts w:ascii="Times New Roman" w:hAnsi="Times New Roman" w:cs="Times New Roman"/>
      <w:szCs w:val="20"/>
    </w:rPr>
  </w:style>
  <w:style w:type="paragraph" w:styleId="Adressen">
    <w:name w:val="Adressen"/>
    <w:basedOn w:val="Normal"/>
    <w:qFormat/>
    <w:pPr/>
    <w:rPr>
      <w:rFonts w:ascii="Times New Roman" w:hAnsi="Times New Roman" w:cs="Times New Roman"/>
      <w:szCs w:val="20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numPr>
        <w:ilvl w:val="0"/>
        <w:numId w:val="0"/>
      </w:numPr>
      <w:spacing w:before="0" w:after="0"/>
      <w:ind w:left="709" w:hanging="709"/>
      <w:jc w:val="both"/>
      <w:outlineLvl w:val="9"/>
    </w:pPr>
    <w:rPr>
      <w:bCs/>
      <w:kern w:val="0"/>
      <w:szCs w:val="20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numPr>
        <w:ilvl w:val="0"/>
        <w:numId w:val="2"/>
      </w:numPr>
      <w:tabs>
        <w:tab w:val="clear" w:pos="708"/>
      </w:tabs>
      <w:ind w:left="709" w:hanging="709"/>
      <w:jc w:val="both"/>
      <w:outlineLvl w:val="0"/>
    </w:pPr>
    <w:rPr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Gliederung1">
    <w:name w:val="Gliederung.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80" w:after="80"/>
      <w:jc w:val="both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540" w:leader="none"/>
      </w:tabs>
      <w:spacing w:lineRule="exact" w:line="320" w:before="60" w:after="60"/>
      <w:ind w:left="539" w:hanging="539"/>
    </w:pPr>
    <w:rPr>
      <w:szCs w:val="20"/>
    </w:rPr>
  </w:style>
  <w:style w:type="paragraph" w:styleId="GliederungEllipse1">
    <w:name w:val="Gliederung.Ellipse.1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before="120" w:after="120"/>
      <w:ind w:left="360" w:hanging="0"/>
      <w:jc w:val="both"/>
    </w:pPr>
    <w:rPr>
      <w:color w:val="000000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5:00Z</dcterms:created>
  <dc:creator>Birgit</dc:creator>
  <dc:description/>
  <cp:keywords/>
  <dc:language>en-US</dc:language>
  <cp:lastModifiedBy>Sohnius</cp:lastModifiedBy>
  <dcterms:modified xsi:type="dcterms:W3CDTF">2012-10-01T08:05:00Z</dcterms:modified>
  <cp:revision>5</cp:revision>
  <dc:subject/>
  <dc:title>Übersichtsraster Unterrichtsvorhaben 5/6</dc:title>
</cp:coreProperties>
</file>