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chreiben - Veröffentlichen von Zwischenprodukt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ür Schreibkurse gilt wie für Literaturkurse im Allgemeinen, dass mit dem ersten Publikumskontakt nicht bis zur gemeinsamen Abschlusspräsentation im 2. Halbjahr gewartet werden sollte.</w:t>
      </w:r>
    </w:p>
    <w:p>
      <w:pPr>
        <w:pStyle w:val="Normal"/>
        <w:rPr>
          <w:rFonts w:ascii="Arial" w:hAnsi="Arial" w:cs="Arial"/>
        </w:rPr>
      </w:pPr>
      <w:r>
        <w:rPr>
          <w:rFonts w:cs="Arial" w:ascii="Arial" w:hAnsi="Arial"/>
        </w:rPr>
        <w:t>Durch eine frühere Präsentation von Entwürfen und Zwischenprodukten wird der Gefahr begegnet, dass sich der Anspruch eines angenommenen und darum nebulösen Publikums ins Unermessliche steigert, was sich bei der Arbeit im Literaturkurs hemmend auf die Produktivität und Kreativität auswirken kann. Wenn dagegen zu einem früheren Zeitpunkt präsentiert wird, erleben die Betroffenen in der Regel, dass Dritte den eigenen kreativen Produkten mit einer wohlwollenden Offenheit begegnen und dass es für Berührungsängste keinen Grund gibt.</w:t>
      </w:r>
    </w:p>
    <w:p>
      <w:pPr>
        <w:pStyle w:val="Normal"/>
        <w:rPr>
          <w:rFonts w:ascii="Arial" w:hAnsi="Arial" w:cs="Arial"/>
        </w:rPr>
      </w:pPr>
      <w:r>
        <w:rPr>
          <w:rFonts w:cs="Arial" w:ascii="Arial" w:hAnsi="Arial"/>
        </w:rPr>
        <w:t>Das so erlebte Korrektiv entlastet nicht nur die gemeinsame Abschlusspräsentation, sondern kann nach vollzogener Wirkungsanalyse auch dazu führen, dass geplante Darstellungsformen und -inhalte einer kritischen Revision unterzog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Schreibkurse bieten sich einige Möglichkeiten zur Veröffentlichung von Zwischenprodukten an. Den Formen, die eine unmittelbare Reaktion des Publikums mit sich bringen, ist aus den oben genannten Gründen der Vorzug zu geben. Um ein für den Kurs ergiebiges Feedback zu erreichen, sollte im Vorfeld geklärt werden, an welchen Stellen, in welcher Form und mit welchen Leitfragen Rückmeldungen eingeholt we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xtpräsentation als Gestaltungsprodukt</w:t>
      </w:r>
    </w:p>
    <w:p>
      <w:pPr>
        <w:pStyle w:val="Normal"/>
        <w:rPr>
          <w:rFonts w:ascii="Arial" w:hAnsi="Arial" w:cs="Arial"/>
        </w:rPr>
      </w:pPr>
      <w:r>
        <w:rPr>
          <w:rFonts w:cs="Arial" w:ascii="Arial" w:hAnsi="Arial"/>
        </w:rPr>
        <w:t>Eine niederschwellige Möglichkeit, Zwischenprodukte zu präsentieren, besteht darin, sie in ästhetisch gestalteter Form innerhalb des Kurses auszutauschen. Die Gestaltung kann den einzelnen Autoren überlassen werden und individuell vielgestaltig sein (Kalender, Postkarten, Textportfolio, Textschatzkästlein, Pflückgedicht, Stempelgedicht, Kalligrafie usw.). Die Feedback-Reaktion bleibt innerhalb des Kurses und ist deshalb unproblematisch. Die Autoren müssen sich noch nicht der Belastung einer Live-Präsentation mit dem entsprechenden Lampenfieber aussetz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such von anderen Schülergruppen im Schreibkurs</w:t>
      </w:r>
    </w:p>
    <w:p>
      <w:pPr>
        <w:pStyle w:val="Normal"/>
        <w:rPr>
          <w:rFonts w:ascii="Arial" w:hAnsi="Arial" w:cs="Arial"/>
        </w:rPr>
      </w:pPr>
      <w:r>
        <w:rPr>
          <w:rFonts w:cs="Arial" w:ascii="Arial" w:hAnsi="Arial"/>
        </w:rPr>
        <w:t>Ein Besuch von anderen Schülergruppen ist sicher dann am vielversprechendsten, wenn es sich um Gruppen handelt, die auch kreativ-künstlerisch tätig sind. Zu denken wäre z.B. an andere Literaturkurse, Mittelstufen-Differenzierungskurse mit einer entsprechenden Ausrichtung oder auch Deutschkurse. Im Interesse der Präsentierenden sind Verhaltensregeln während der Darbietungen ebenso unverzichtbar wie im Vorfeld besprochene Feedback-Regel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r Literaturkurs besucht andere Schülergruppen</w:t>
      </w:r>
    </w:p>
    <w:p>
      <w:pPr>
        <w:pStyle w:val="Normal"/>
        <w:rPr>
          <w:rFonts w:ascii="Arial" w:hAnsi="Arial" w:cs="Arial"/>
        </w:rPr>
      </w:pPr>
      <w:r>
        <w:rPr>
          <w:rFonts w:cs="Arial" w:ascii="Arial" w:hAnsi="Arial"/>
        </w:rPr>
        <w:t>Zu unmittelbaren Publikumsreaktionen kommt es auch, wenn einzelne Teilnehmer des Schreibkurses Produkte in anderen Lerngruppen präsentieren. Bei entsprechenden organisatorischen Vorarbeiten ist es so möglich, dass jeder einzelne Kursteilnehmer ein Zwischenprodukt vorstellt. Für den Fall, dass der erforderliche Mut und die nötige Selbstdistanz nicht aufgebracht werden können, ist es auch denkbar, dass nicht die eigenen, sondern die Zwischenprodukte von anderen Kursteilnehmern präsentiert werden. Es gilt dann zu klären, wie die Reaktionen an die Autoren vermittelt werde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chulveranstaltungen nutzen</w:t>
      </w:r>
    </w:p>
    <w:p>
      <w:pPr>
        <w:pStyle w:val="Normal"/>
        <w:rPr>
          <w:rFonts w:ascii="Arial" w:hAnsi="Arial" w:cs="Arial"/>
        </w:rPr>
      </w:pPr>
      <w:r>
        <w:rPr>
          <w:rFonts w:cs="Arial" w:ascii="Arial" w:hAnsi="Arial"/>
        </w:rPr>
        <w:t>Ein organisatorisch recht unkomplizierter Weg besteht darin, eine Zusammenkunft von Teilen der Schulgemeinde als Publikum zu nutzen, das sich aus einem anderen Grund ohnehin in der Schule einfindet. Das ist z.B. an Tagen der offenen Tür, bei Schulfesten, Schulcafés oder Schulkonzerten der Fall. Je nach Veranstaltung sind auch mehrere Präsentationen an verschiedenen Orten möglich. Genauere Abstimmungen mit den Organisatoren dieser Veranstaltungen, z.B. hinsichtlich der Präsentationsorte und des Umfangs, sind erforder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in kursbezogener Poetry-Slam mit auswärtigen Besuchern</w:t>
      </w:r>
    </w:p>
    <w:p>
      <w:pPr>
        <w:pStyle w:val="Normal"/>
        <w:rPr>
          <w:rFonts w:ascii="Arial" w:hAnsi="Arial" w:cs="Arial"/>
        </w:rPr>
      </w:pPr>
      <w:r>
        <w:rPr>
          <w:rFonts w:cs="Arial" w:ascii="Arial" w:hAnsi="Arial"/>
        </w:rPr>
        <w:t>Bei einem gelungenen Verlauf bestehen die Vorteile der Veranstaltung in ihrem hohen Unterhaltungswert und darin, dass einzelne Schreibprodukte in ihrer Wirkungsintensität zu anderen aus dem Kurs in Beziehung gesetzt werden.</w:t>
      </w:r>
    </w:p>
    <w:p>
      <w:pPr>
        <w:pStyle w:val="Normal"/>
        <w:rPr/>
      </w:pPr>
      <w:r>
        <w:rPr>
          <w:rFonts w:cs="Arial" w:ascii="Arial" w:hAnsi="Arial"/>
        </w:rPr>
        <w:t>Vorab gilt es klarzustellen, dass ein Sieg oder eine möglichst gute Platzierung bei einem Poetry-Slam nicht entscheidend sind, sondern dass es um eine Gesamtveranstaltung geht, zu deren Gelingen (nach Möglichkeit) alle ihren Beitrag leisten.</w:t>
      </w:r>
    </w:p>
    <w:p>
      <w:pPr>
        <w:pStyle w:val="Normal"/>
        <w:rPr>
          <w:rFonts w:ascii="Arial" w:hAnsi="Arial" w:cs="Arial"/>
        </w:rPr>
      </w:pPr>
      <w:r>
        <w:rPr>
          <w:rFonts w:cs="Arial" w:ascii="Arial" w:hAnsi="Arial"/>
        </w:rPr>
      </w:r>
    </w:p>
    <w:p>
      <w:pPr>
        <w:pStyle w:val="Normal"/>
        <w:rPr/>
      </w:pPr>
      <w:r>
        <w:rPr>
          <w:rFonts w:cs="Arial" w:ascii="Arial" w:hAnsi="Arial"/>
          <w:b/>
        </w:rPr>
        <w:t>Textpräsentationen auf Stellwänden</w:t>
      </w:r>
    </w:p>
    <w:p>
      <w:pPr>
        <w:pStyle w:val="Normal"/>
        <w:rPr>
          <w:rFonts w:ascii="Arial" w:hAnsi="Arial" w:cs="Arial"/>
        </w:rPr>
      </w:pPr>
      <w:r>
        <w:rPr>
          <w:rFonts w:cs="Arial" w:ascii="Arial" w:hAnsi="Arial"/>
        </w:rPr>
        <w:t>In der Schule können an einer stark frequentierten Stelle Stellwände platziert werden, worauf Schreibprodukte ausgestellt werden. Für Rückmeldungen kann ein Kommentarbuch beigefügt werden, das später ausgewertet wird. Gegebenenfalls selektiert der Unterrichtende vorab die Reaktionen, da die Anonymität dieser Feedback-Form zu abträglichen und unsachgemäßen Einträgen verleiten kann. Alternativ dazu kann die Schulhomepage als virtuelle Stellwand dienen, bei der Kommentare abgegeben werden können, die von der Webseiten-Administration der Schule regelmäßig gesichtet und gefiltert we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röffentlichungen in Schülerzeitungen</w:t>
      </w:r>
    </w:p>
    <w:p>
      <w:pPr>
        <w:pStyle w:val="Normal"/>
        <w:rPr/>
      </w:pPr>
      <w:r>
        <w:rPr>
          <w:rFonts w:cs="Arial" w:ascii="Arial" w:hAnsi="Arial"/>
        </w:rPr>
        <w:t>Vermutlich ist die Redaktion einer Schülerzeitung dankbar, wenn Schülerinnen und Schüler eigene Schreibprodukte beisteuern. Trotzdem wird dafür nicht unbegrenzt Raum zur Verfügung stehen, was die vermutlich schwierige Aufgabe mit sich bringt, vorab im Kurs zu selektieren. Vielleicht lässt sich eine Redaktion aber auch darauf ein, einmal eine Sonderausgabe mit Schreibprodukten herauszugeben. Dafür stehen die Chancen besser, wenn vorab zu einem gemeinsamen Thema gearbeitet wurde.</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03" w:leader="none"/>
      </w:tabs>
      <w:rPr/>
    </w:pPr>
    <w:r>
      <w:rPr>
        <w:rFonts w:cs="Arial" w:ascii="Arial" w:hAnsi="Arial"/>
      </w:rPr>
      <w:t>Lehrplannavigator NRW GOSt Literatur</w:t>
      <w:tab/>
      <w:tab/>
      <w:t xml:space="preserve">Veröffentlichen von Zwischenprodukte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51:00Z</dcterms:created>
  <dc:creator>barbara winkels</dc:creator>
  <dc:description/>
  <cp:keywords/>
  <dc:language>en-US</dc:language>
  <cp:lastModifiedBy>Anwender</cp:lastModifiedBy>
  <dcterms:modified xsi:type="dcterms:W3CDTF">2016-01-26T10:45:00Z</dcterms:modified>
  <cp:revision>5</cp:revision>
  <dc:subject/>
  <dc:title/>
</cp:coreProperties>
</file>