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70C0"/>
          <w:sz w:val="28"/>
          <w:szCs w:val="28"/>
          <w:lang w:eastAsia="de-DE"/>
        </w:rPr>
        <w:t>Klassenarbeit Jg. 9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color w:val="0070C0"/>
          <w:sz w:val="28"/>
          <w:szCs w:val="28"/>
          <w:lang w:eastAsia="de-DE"/>
        </w:rPr>
        <w:t>Unterrichtsvorhaben: „Die Geister , die ich rief..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chwerpunkt der Klassenarbeit:</w:t>
      </w:r>
      <w:r>
        <w:rPr>
          <w:rFonts w:cs="Arial" w:ascii="Arial" w:hAnsi="Arial"/>
        </w:rPr>
        <w:t xml:space="preserve"> Vernetzung wort-, bild- und körpersprachlicher Bereich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24790</wp:posOffset>
                </wp:positionV>
                <wp:extent cx="5962650" cy="2047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04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17.7pt;width:469.45pt;height:16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Kompetenzen, die in der Klassenarbeit überprüft werden: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gemeinsame Planung und Realisierung einer Gestaltungsidee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äsent auf der Bühne agieren und reagieren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einen eigenen Text durch Sprach- und Sprechgestaltung mit einer bestimmten Wirkungsabsicht vortragen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klarer und verständlicher Stimmeinsatz auf der Bühne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Körperhaltungen und Bewegungsabläufe mit erkennbarer Gestaltungsabsicht  einsetzen und präsentieren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penleistung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wicklung verschiedener Formen  körpersprachlicher Kontaktaufnahme mit den „Geistern“ von Thomas Schütte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usammenfügung zu einer Gruppenchoreografie mit klarem Anfang und Schlus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inzelleistung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äsentation eines Geistertextes mit wort- und körpersprachlicher Gestaltu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gabenblatt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Klassenarbeit Jg. 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von: 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terrichtsvorhaben: „Die Geister , die ich rief...“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Bearbeitungszeit: </w:t>
      </w:r>
      <w:r>
        <w:rPr>
          <w:rFonts w:cs="Arial" w:ascii="Arial" w:hAnsi="Arial"/>
          <w:sz w:val="24"/>
          <w:szCs w:val="24"/>
        </w:rPr>
        <w:t>45 Minuten (praktischer Teil), 45 Minuten (schriftliche Erläuterung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Bearbeitungsform:</w:t>
      </w:r>
      <w:r>
        <w:rPr>
          <w:rFonts w:cs="Arial" w:ascii="Arial" w:hAnsi="Arial"/>
          <w:sz w:val="24"/>
          <w:szCs w:val="24"/>
        </w:rPr>
        <w:t xml:space="preserve"> Gruppenarbeit / Einzelarbeit ( max. 5 Spieler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Material:</w:t>
      </w:r>
      <w:r>
        <w:rPr>
          <w:rFonts w:cs="Arial" w:ascii="Arial" w:hAnsi="Arial"/>
          <w:sz w:val="24"/>
          <w:szCs w:val="24"/>
        </w:rPr>
        <w:t xml:space="preserve"> Neutralkleidung, Abbildung/Projektion einer Großplastik von Th. Schütte, ggf. weitere Requisiten nach Absprach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ktische Aufgab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äsentiert eure Geistertexte unter Einbeziehung der projizierten Abbildung der „Geister“ von Thomas Schütt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beitsschritt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probe verschiedene Handlungen oder Körperhaltungen, die eine Beziehung zwischen dir und dem Geist sichtbar werden lassen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Arbeitet in der Gruppe eine kleine Szene aus, die folgende Bestandteile hat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die Ergebnisse von Arbeitsschritt 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chlich gestalteter Vortrag eurer selbst verfassten Geistertexte mit deutlicher Wirkungsabsich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gesprochene Reihenfolge aller Bestandteile eurer Präsentation unter Berücksichtigung dramaturgischer Gestaltungsmittel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riftliche Erläuteru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Verschriftliche deine präsentierten Gestaltungsideen. Nutze dazu die Tabellenform.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chreibe deinen selbst verfassten Geistertext in die erste Spalte. Markiere anschließend fünf Textstellen deiner Wahl, die du bei deinem Auftritt körpersprachlich/wortsprachlich gestaltet has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tze nun die weiteren Spalten der Tabelle für die Beschreibung deiner Gestaltungsideen. Äußere dich auch zu deiner Wirkungsabsicht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Anmerkung: vorbereitetes Blatt mit Tabelle wie unten abgebildet, aber im DIN A3 Format</w:t>
      </w:r>
      <w:r>
        <w:rPr/>
        <w:t>)</w:t>
      </w:r>
    </w:p>
    <w:tbl>
      <w:tblPr>
        <w:tblW w:w="9810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597"/>
        <w:gridCol w:w="699"/>
        <w:gridCol w:w="698"/>
        <w:gridCol w:w="506"/>
        <w:gridCol w:w="193"/>
        <w:gridCol w:w="699"/>
        <w:gridCol w:w="1104"/>
        <w:gridCol w:w="1827"/>
        <w:gridCol w:w="327"/>
        <w:gridCol w:w="19"/>
      </w:tblGrid>
      <w:tr>
        <w:trPr>
          <w:trHeight w:val="87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in Geistertext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chreibung von Handlungen/ Körperhaltungen, die eine Beziehung zwischen mir und dem Geist sichtbar machen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chreibung meiner wortsprachlichen Gestaltung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rkungsabsicht</w:t>
            </w:r>
          </w:p>
        </w:tc>
      </w:tr>
      <w:tr>
        <w:trPr>
          <w:trHeight w:val="48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  <w:p>
            <w:pPr>
              <w:pStyle w:val="Normal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  <w:p>
            <w:pPr>
              <w:pStyle w:val="Normal"/>
              <w:spacing w:before="0" w:after="200"/>
              <w:ind w:left="12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9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wertung der Klassenarbeit                 von: 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ma: Die Geister, die ich rief…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penleistung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-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mentar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meinsame Planung und Realisierung der Gestaltungside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Gruppenleistung wird mi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bewertet.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46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inzelleistung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-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mentar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äsent auf der Bühne agieren und reagiere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8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en eigenen Text durch Sprach- und Sprechgestaltung mit einer bestimmten Wirkungsabsicht vortrage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rer und verständlicher Stimmeinsatz auf der Büh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rperhaltungen mit erkennbarer Gestaltungsabsicht  einsetze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8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merkunge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Einzelleistung wird mi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bewertet.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3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esamtbewertung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133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11" w:leader="none"/>
        <w:tab w:val="right" w:pos="9356" w:leader="none"/>
      </w:tabs>
      <w:spacing w:before="0" w:after="200"/>
      <w:rPr/>
    </w:pPr>
    <w:r>
      <w:rPr>
        <w:rFonts w:cs="Arial" w:ascii="Arial" w:hAnsi="Arial"/>
        <w:sz w:val="16"/>
        <w:szCs w:val="16"/>
      </w:rPr>
      <w:t>Lehrplannavigator NRW D&amp;G GE</w:t>
      <w:tab/>
      <w:tab/>
      <w:t>exemplarische Klassenarbeit im fachlichen Bereich Bildspra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EF639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1:00Z</dcterms:created>
  <dc:creator>Susanne</dc:creator>
  <dc:description/>
  <dc:language>en-US</dc:language>
  <cp:lastModifiedBy>Sohnius, Axel</cp:lastModifiedBy>
  <dcterms:modified xsi:type="dcterms:W3CDTF">2016-03-16T13:04:00Z</dcterms:modified>
  <cp:revision>3</cp:revision>
  <dc:subject/>
  <dc:title/>
</cp:coreProperties>
</file>